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我是不是又被它的美丽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空中，星辰点缀着璀璨的光芒，每一个闪烁都似乎在诉说着自己的故事。我的心随着他们一起飞翔，一起探索无尽的宇宙。我总是被这些小小的光球吸引，不经意间就迷失在了它们编织出的梦境之中。</w:t>
      </w:r>
      <w:r>
        <w:rPr>
          <w:sz w:val="32"/>
          <w:szCs w:val="32"/>
        </w:rPr>
        <w:t>&lt;/p&gt;&lt;p&gt;&lt;img src="/static-img/nXUJhkhRNnv4IufNJw7BEh6rGiHRksVoC3bdNkst8di9pboL8jMm4zjxzCxiEbx8.jpg"&gt;&lt;/p&gt;&lt;p&gt;</w:t>
      </w:r>
      <w:r>
        <w:rPr>
          <w:sz w:val="32"/>
          <w:szCs w:val="32"/>
        </w:rPr>
        <w:t>我记得第一次遇见“星辰变”这个游戏时，是一位好友推荐给我的。那是一个关于穿越星际、解锁神秘力量的小游戏，我对它充满了好奇。在朋友的一再鼓励下，我最终决定下载试试。转眼间，数月过去，我已经沉迷于这个世界，几乎忘记了现实生活中的每一件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”的魅力并不仅仅在于其精美的画面和流畅的操作体验，而是在于它所蕴含的情感和哲理。当你收集到足够多的心灵碎片后，可以进行一次名为“无弹窗”的升级。这是一种特殊能力，让玩家可以自由地穿梭于不同的星系之间，无论是前往遥远的地球还是探索未知的黑洞，都不过是眨眼之间的事情。</w:t>
      </w:r>
      <w:r>
        <w:rPr>
          <w:sz w:val="32"/>
          <w:szCs w:val="32"/>
        </w:rPr>
        <w:t>&lt;/p&gt;&lt;p&gt;&lt;img src="/static-img/1jbZ4eLPqz_Tq3HS8cgggR6rGiHRksVoC3bdNkst8dghRrVMh3IkN7eI3CbOOeNRnHuwzmgE-iSXIhnbJ4M5kG24XN6EjxIkas3SW5GoZRVwzzJP4Oj7t4vVR_KQ-FoO.jpg"&gt;&lt;/p&gt;&lt;p&gt;</w:t>
      </w:r>
      <w:r>
        <w:rPr>
          <w:sz w:val="32"/>
          <w:szCs w:val="32"/>
        </w:rPr>
        <w:t>我开始理解，当你真正掌握这项技能时，你不再被束缚于任何地方。你可以去哪里？去哪里？只有一条路——追逐那些闪烁着希望光芒的心灵碎片。也许，这就是人生的真谛——不断追求，那些看似遥不可及的事物才是我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接下来的日子里，我能继续与那些恒亮如故的心灵相伴，一起踏上寻找未知世界、解开宇宙奥秘的大旅。而当我回首往昔，那些曾经陪伴过我的虚拟世界，也将成为我人生旅途中珍贵而温馨的一个插曲。</w:t>
      </w:r>
      <w:r>
        <w:rPr>
          <w:sz w:val="32"/>
          <w:szCs w:val="32"/>
        </w:rPr>
        <w:t>&lt;/p&gt;&lt;p&gt;&lt;img src="/static-img/v6JpNDZHwjMvXfgDG0NViB6rGiHRksVoC3bdNkst8dghRrVMh3IkN7eI3CbOOeNRnHuwzmgE-iSXIhnbJ4M5kG24XN6EjxIkas3SW5GoZRVwzzJP4Oj7t4vVR_KQ-FoO.jpg"&gt;&lt;/p&gt;&lt;p&gt;&lt;a href = "/doc/581919-</w:t>
      </w:r>
      <w:r>
        <w:rPr>
          <w:sz w:val="32"/>
          <w:szCs w:val="32"/>
        </w:rPr>
        <w:t>星辰变无弹窗我是不是又被它的美丽吸引了</w:t>
      </w:r>
      <w:r>
        <w:rPr>
          <w:sz w:val="32"/>
          <w:szCs w:val="32"/>
        </w:rPr>
        <w:t>.doc" rel="alternate" download="581919-</w:t>
      </w:r>
      <w:r>
        <w:rPr>
          <w:sz w:val="32"/>
          <w:szCs w:val="32"/>
        </w:rPr>
        <w:t>星辰变无弹窗我是不是又被它的美丽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