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背后的故事与真相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命令</w:t>
      </w:r>
      <w:r>
        <w:rPr>
          <w:sz w:val="32"/>
          <w:szCs w:val="32"/>
        </w:rPr>
        <w:t>&lt;/p&gt;&lt;p&gt;&lt;img src="/static-img/_VIb3XaQJrnidUfOnF1g-b8QSmp8mw1TicU63yS1-6s.png"&gt;&lt;/p&gt;&lt;p&gt;</w:t>
      </w:r>
      <w:r>
        <w:rPr>
          <w:sz w:val="32"/>
          <w:szCs w:val="32"/>
        </w:rPr>
        <w:t>在一个普通的校园里，有一位年轻的班长，他有着不凡的魅力和坚定的决心。他的名字叫李明，自从他被选为班级领袖以来，他就开始展现出自己的领导能力。他总是能够迅速做出决定，并且能让同学们听命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，一件小事发生了，这件事将改变李明的一生，也会影响到许多人的生活。有一天，李明发现学校的一个重要文件遗失了，这份文件对整个学期来说至关重要。如果这份文件没有及时找到，那么所有学生都可能因为缺乏准备而成绩不佳。于是，李明知道必须采取行动来解决这个问题。</w:t>
      </w:r>
      <w:r>
        <w:rPr>
          <w:sz w:val="32"/>
          <w:szCs w:val="32"/>
        </w:rPr>
        <w:t>&lt;/p&gt;&lt;p&gt;&lt;img src="/static-img/vJfROtK0mBXebLHXoGCfqL8QSmp8mw1TicU63yS1-6s.jpg"&gt;&lt;/p&gt;&lt;p&gt;</w:t>
      </w:r>
      <w:r>
        <w:rPr>
          <w:sz w:val="32"/>
          <w:szCs w:val="32"/>
        </w:rPr>
        <w:t>班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份关键文件，李明首先考虑的是召集一些可靠的人员帮忙。这时候，他想到了几个同学，他们都是他信得过的人。在他们中，有一个名叫张伟的同学，是学校里的优秀运动员；另一个是王丽，是学校文学社团的一员；还有一个是吴刚，是学校科技俱乐部的一部分成员。</w:t>
      </w:r>
      <w:r>
        <w:rPr>
          <w:sz w:val="32"/>
          <w:szCs w:val="32"/>
        </w:rPr>
        <w:t>&lt;/p&gt;&lt;p&gt;&lt;img src="/static-img/Drior0vX8PHzSMaOtz9Jyb8QSmp8mw1TicU63yS1-6s.png"&gt;&lt;/p&gt;&lt;p&gt;</w:t>
      </w:r>
      <w:r>
        <w:rPr>
          <w:sz w:val="32"/>
          <w:szCs w:val="32"/>
        </w:rPr>
        <w:t>这些人虽然各有所长，但在处理此类事情时，他们通常表现得很稳重和细致。因此，当李明把情况告诉他们后，他们毫不犹豫地同意帮助他。一时间，在教室里传来了“要找什么？”、“怎么办？”等声音，同时也充满了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挑战</w:t>
      </w:r>
      <w:r>
        <w:rPr>
          <w:sz w:val="32"/>
          <w:szCs w:val="32"/>
        </w:rPr>
        <w:t>&lt;/p&gt;&lt;p&gt;&lt;img src="/static-img/tmZj0iwSk7cjw6VPIwzt6r8QSmp8mw1TicU63yS1-6s.png"&gt;&lt;/p&gt;&lt;p&gt;</w:t>
      </w:r>
      <w:r>
        <w:rPr>
          <w:sz w:val="32"/>
          <w:szCs w:val="32"/>
        </w:rPr>
        <w:t>随着时间推移，我们看到了一群人在校园内疾走，他们有的穿着运动服装，有些则带着书包或文具袋，每个人的脸上都写满了专注与焦虑。而最让我印象深刻的是，当我问到为什么大家如此积极参与的时候，我得到的一个回答：“因为我们知道，如果每个人都像这样工作起来，我们可以一起完成任何任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在寻找过程中体现出了大家的合作精神，还有更多更复杂的问题需要解决。当搜索范围越来越广时，一些同学开始感到疲惫，而其他一些则变得更加激动，因为他们认为自己即将成为这一事件中的英雄之一。但无论如何，无人放弃，只要还有希望，就要继续努力下去。</w:t>
      </w:r>
      <w:r>
        <w:rPr>
          <w:sz w:val="32"/>
          <w:szCs w:val="32"/>
        </w:rPr>
        <w:t>&lt;/p&gt;&lt;p&gt;&lt;img src="/static-img/xbShhNvvulB9fTDP-dgBnb8QSmp8mw1TicU63yS1-6s.jpg"&gt;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日艰苦卓绝的搜寻之后，那份重要文件被安全归还给老师。在回顾这段经历时，我们意识到除了专业技能之外，还需要一种特别的心态，即面对困难和挑战时保持冷静、专注并且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每一个人都受益匪浅：有些人学会了如何更好地管理自己的情绪；有些人明白了什么是真正的大局观念；而对于那些曾经怀疑自己是否适合参与这样的活动的人来说，这次经历成为了自信心提升的一次机遇。此外，它也提醒我们，无论何种困难，只要我们共同努力，就没有克服不了的事情。而当今这个时代，更是一个要求人们不断学习、不断进步的地方，因此，要敢于尝试，即使“班长找了好几个人上我”，也是通往成功道路上的必备品质之一。</w:t>
      </w:r>
      <w:r>
        <w:rPr>
          <w:sz w:val="32"/>
          <w:szCs w:val="32"/>
        </w:rPr>
        <w:t>&lt;/p&gt;&lt;p&gt;&lt;a href = "/doc/581791-</w:t>
      </w:r>
      <w:r>
        <w:rPr>
          <w:sz w:val="32"/>
          <w:szCs w:val="32"/>
        </w:rPr>
        <w:t>班长找了好几个人上我背后的故事与真相揭秘</w:t>
      </w:r>
      <w:r>
        <w:rPr>
          <w:sz w:val="32"/>
          <w:szCs w:val="32"/>
        </w:rPr>
        <w:t>.doc" rel="alternate" download="581791-</w:t>
      </w:r>
      <w:r>
        <w:rPr>
          <w:sz w:val="32"/>
          <w:szCs w:val="32"/>
        </w:rPr>
        <w:t>班长找了好几个人上我背后的故事与真相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