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度星际美学探索星空果冻传媒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世界里，艺术和娱乐成为了人们逃离现实、寻找精神寄托的重要方式。尤其是在数字媒体时代，视频内容以其丰富多彩的形式，在我们生活中扮演着越来越重要的角色。作为这一浪潮中的佼佼者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以其独特的视觉语言和深邃的情感表达，为观众带来了前所未有的审美体验。</w:t>
      </w:r>
      <w:r>
        <w:rPr>
          <w:sz w:val="32"/>
          <w:szCs w:val="32"/>
        </w:rPr>
        <w:t>&lt;/p&gt;&lt;p&gt;&lt;img src="/static-img/KwxAD-kJhDJ6HrBgnMI4nBU2601DHGoVZhT69j17uUy7OiulTEALv3z_D7J2LtFf.jpg"&gt;&lt;/p&gt;&lt;p&gt;</w:t>
      </w:r>
      <w:r>
        <w:rPr>
          <w:sz w:val="32"/>
          <w:szCs w:val="32"/>
        </w:rPr>
        <w:t>首先，我们要提到的是色彩管理。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每一帧都经过精心挑选和调整，从而营造出一种令人神往的梦幻氛围。无论是明亮鲜艳还是柔和淡雅，每种颜色的运用都像是对画家的一次赞歌，它们穿插在画面之中，让人不禁停下脚步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摄影技巧。每一段镜头都是一个小小的艺术作品，它们通过角度、光线以及人物表情等因素构建起了一个个生动的人物形象。这一点就像是一幅幅静态图像，但当它们流畅地交织在一起时，便形成了一部电影般具有连贯性和逻辑性的故事。</w:t>
      </w:r>
      <w:r>
        <w:rPr>
          <w:sz w:val="32"/>
          <w:szCs w:val="32"/>
        </w:rPr>
        <w:t>&lt;/p&gt;&lt;p&gt;&lt;img src="/static-img/ikMGIgkIhMYq5ApTW-tWIxU2601DHGoVZhT69j17uUwMc_6Ml7kphII6Zj5Jwk8AYA3lxpw1qYgJ86iDhK2YQkbHCyyJuawmP1XtiTvAKJbFvadW_Ad01TLfC0wzFdH4tnC8n9-ZJ2uJQIcQe2S3mLSoh27wkoUWFBfChxvuNuIIPMdm1WRuag0zmbWdiVSR.jpg"&gt;&lt;/p&gt;&lt;p&gt;</w:t>
      </w:r>
      <w:r>
        <w:rPr>
          <w:sz w:val="32"/>
          <w:szCs w:val="32"/>
        </w:rPr>
        <w:t>再来说说音乐配乐。听上去，这些配乐似乎来自某个遥远又熟悉的地方，它们既有节奏又充满情感，使得整个视频不仅仅是一个视觉盛宴，更是耳目并茂的一个综合艺术体验。当这些旋律与画面相结合时，就好像是在进行一次跨维度旅行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关编辑技术。在这部作品中，可以看出导演对时间管理非常精确，他使用了各种剪辑技巧，如快闪剪接、平滑过渡等，将不同的片段融合为一体，从而创造出了难以忘怀的情境。此外，还有大量的手工制作元素，如手绘动画或其他非真实场景效果，使得整部作品更加具备原创性和独特性。</w:t>
      </w:r>
      <w:r>
        <w:rPr>
          <w:sz w:val="32"/>
          <w:szCs w:val="32"/>
        </w:rPr>
        <w:t>&lt;/p&gt;&lt;p&gt;&lt;img src="/static-img/IY40sJ_uCPe80shavfRAmBU2601DHGoVZhT69j17uUwMc_6Ml7kphII6Zj5Jwk8AYA3lxpw1qYgJ86iDhK2YQkbHCyyJuawmP1XtiTvAKJbFvadW_Ad01TLfC0wzFdH4tnC8n9-ZJ2uJQIcQe2S3mLSoh27wkoUWFBfChxvuNuIIPMdm1WRuag0zmbWdiVSR.jpg"&gt;&lt;/p&gt;&lt;p&gt;</w:t>
      </w:r>
      <w:r>
        <w:rPr>
          <w:sz w:val="32"/>
          <w:szCs w:val="32"/>
        </w:rPr>
        <w:t>接着，我们不能忽略的是剧本编写。在很多情况下，口袋里的故事比大屏幕上的更能触及人的内心，因为它能够直接进入我们的私密空间。而这些短片中的剧情通常很简洁，但却蕴含着深刻的人文关怀或者哲理思考，让人在轻松愉悦的心情下也能得到一些启示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社区互动功能。这对于提升用户参与度至关重要，无论是留言评论还是分享给朋友，都让观众变成了内容的一部分，而不是被动接受信息的一个受众。这促进了文化交流，也为更多新兴人才提供了解放自己的舞台，共同推动行业发展壮大起来。</w:t>
      </w:r>
      <w:r>
        <w:rPr>
          <w:sz w:val="32"/>
          <w:szCs w:val="32"/>
        </w:rPr>
        <w:t>&lt;/p&gt;&lt;p&gt;&lt;img src="/static-img/yqrY5f-uG6wglxLaGS4UcxU2601DHGoVZhT69j17uUwMc_6Ml7kphII6Zj5Jwk8AYA3lxpw1qYgJ86iDhK2YQkbHCyyJuawmP1XtiTvAKJbFvadW_Ad01TLfC0wzFdH4tnC8n9-ZJ2uJQIcQe2S3mLSoh27wkoUWFBfChxvuNuIIPMdm1WRuag0zmbWdiVSR.jpg"&gt;&lt;/p&gt;&lt;p&gt;</w:t>
      </w:r>
      <w:r>
        <w:rPr>
          <w:sz w:val="32"/>
          <w:szCs w:val="32"/>
        </w:rPr>
        <w:t>总结来说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展示了如何将不同元素融合成一个完整且引人入胜的事物。不仅展现了高超的手法，而且还承载着对美好生活追求的心愿，对于那些渴望更丰富生活经历的人来说，无疑是一个宝贵的礼物。一旦你踏入这个由色彩、音符、镜头组成的小宇宙，你会发现自己已经无法脱离其中，而这正是他们想要实现的事业目标——把所有人的日常转变成为无限可能的大舞台。</w:t>
      </w:r>
      <w:r>
        <w:rPr>
          <w:sz w:val="32"/>
          <w:szCs w:val="32"/>
        </w:rPr>
        <w:t>&lt;/p&gt;&lt;p&gt;&lt;a href = "/doc/581576-2022</w:t>
      </w:r>
      <w:r>
        <w:rPr>
          <w:sz w:val="32"/>
          <w:szCs w:val="32"/>
        </w:rPr>
        <w:t>年度星际美学探索星空果冻传媒的视觉奇遇</w:t>
      </w:r>
      <w:r>
        <w:rPr>
          <w:sz w:val="32"/>
          <w:szCs w:val="32"/>
        </w:rPr>
        <w:t>.doc" rel="alternate" download="581576-2022</w:t>
      </w:r>
      <w:r>
        <w:rPr>
          <w:sz w:val="32"/>
          <w:szCs w:val="32"/>
        </w:rPr>
        <w:t>年度星际美学探索星空果冻传媒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