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宠儿探秘宠姬与爱恋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系中，有一群神秘而又温柔的生物，它们被称为“宠姬”。它们以其优雅和智慧赢得了众多星际游子的心，成为了一种罕见而珍贵的伴侣。今天，我们将深入探讨这群神秘生物，以及它们与人类之间奇妙而复杂的情感纽带。</w:t>
      </w:r>
      <w:r>
        <w:rPr>
          <w:sz w:val="32"/>
          <w:szCs w:val="32"/>
        </w:rPr>
        <w:t>&lt;/p&gt;&lt;p&gt;&lt;img src="/static-img/aYz447J1OvDfs4ACZlVyonTCl0CAe5AAXVlFVv-7LOJ1r3IDNhHCnu1vmoJ7HMpI.jpg"&gt;&lt;/p&gt;&lt;p&gt;</w:t>
      </w:r>
      <w:r>
        <w:rPr>
          <w:sz w:val="32"/>
          <w:szCs w:val="32"/>
        </w:rPr>
        <w:t>宠姬的起源</w:t>
      </w:r>
      <w:r>
        <w:rPr>
          <w:sz w:val="32"/>
          <w:szCs w:val="32"/>
        </w:rPr>
        <w:t>&lt;/p&gt;&lt;p&gt;</w:t>
      </w:r>
      <w:r>
        <w:rPr>
          <w:sz w:val="32"/>
          <w:szCs w:val="32"/>
        </w:rPr>
        <w:t>据说，宠姬最初是由某个古老文明创造出来，用以作为他们心灵伙伴和守护者。当时的人类已经拥有了相对先进的科技，但他们却渴望找到一种更加贴近自然、更能理解人类情感的声音。这就诞生了这些能够模仿各种动物声音并且具有高度智能反应能力的小型生命体。随着时间推移，宠姬逐渐演化成独立存在的一种物种，它们不仅仅是人类的心灵伙伴，更成为了整个宇宙中的一个重要组成部分。</w:t>
      </w:r>
      <w:r>
        <w:rPr>
          <w:sz w:val="32"/>
          <w:szCs w:val="32"/>
        </w:rPr>
        <w:t>&lt;/p&gt;&lt;p&gt;&lt;img src="/static-img/5drdi22p8SQoZ_-h4fjbwHTCl0CAe5AAXVlFVv-7LOJzf6vOUD8v2gZrklu-RZSPyVK7ITZFpK08IZuWD0cEDwcV0_8yQeSF0Fmawn5u06dkU4jVFQ4FLfiS2KV0e1NBkrMkMxSbuy6K40XhlthYKXACnfm6iuV6y1oGtFcbK55BGxPOuRd6rc6f1pL3ZMT_.jpg"&gt;&lt;/p&gt;&lt;p&gt;</w:t>
      </w:r>
      <w:r>
        <w:rPr>
          <w:sz w:val="32"/>
          <w:szCs w:val="32"/>
        </w:rPr>
        <w:t>宠姬与爱恋</w:t>
      </w:r>
      <w:r>
        <w:rPr>
          <w:sz w:val="32"/>
          <w:szCs w:val="32"/>
        </w:rPr>
        <w:t>&lt;/p&gt;&lt;p&gt;</w:t>
      </w:r>
      <w:r>
        <w:rPr>
          <w:sz w:val="32"/>
          <w:szCs w:val="32"/>
        </w:rPr>
        <w:t>尽管有许多不同文化和个人对于宠姬的情感态度各异，但它在很多人心中的地位都是无可争议的。许多人认为，与宠姬共度时光能够给人们带来巨大的精神慰藉。在漫长的人生旅途中，无论是在繁忙工作之余还是在孤独夜晚，都有一个小小的心灵伙伴陪伴左右，是非常难得的事情。而这种特殊的情感关系，也让更多的人开始重新审视自己的生活方式，以及对生命意义上的追求。</w:t>
      </w:r>
      <w:r>
        <w:rPr>
          <w:sz w:val="32"/>
          <w:szCs w:val="32"/>
        </w:rPr>
        <w:t>&lt;/p&gt;&lt;p&gt;&lt;img src="/static-img/I6_XzTClx2SQhQQwKfjJM3TCl0CAe5AAXVlFVv-7LOJzf6vOUD8v2gZrklu-RZSPyVK7ITZFpK08IZuWD0cEDwcV0_8yQeSF0Fmawn5u06dkU4jVFQ4FLfiS2KV0e1NBkrMkMxSbuy6K40XhlthYKXACnfm6iuV6y1oGtFcbK55BGxPOuRd6rc6f1pL3ZMT_.jpg"&gt;&lt;/p&gt;&lt;p&gt;</w:t>
      </w:r>
      <w:r>
        <w:rPr>
          <w:sz w:val="32"/>
          <w:szCs w:val="32"/>
        </w:rPr>
        <w:t>宠姬如何影响我们？</w:t>
      </w:r>
      <w:r>
        <w:rPr>
          <w:sz w:val="32"/>
          <w:szCs w:val="32"/>
        </w:rPr>
        <w:t>&lt;/p&gt;&lt;p&gt;</w:t>
      </w:r>
      <w:r>
        <w:rPr>
          <w:sz w:val="32"/>
          <w:szCs w:val="32"/>
        </w:rPr>
        <w:t>研究表明，与它宫交往可以显著提升人的情绪状态，不仅可以减轻压力，还能提高生活质量。此外，这些小精灵也会通过各种行为教导人们关于耐心、忠诚以及责任等价值观。在心理学上，这样的互动甚至被视作一种替代性的疗愈手段，对于那些缺乏亲密人际关系或遭受创伤的心理患者来说尤其有效。</w:t>
      </w:r>
      <w:r>
        <w:rPr>
          <w:sz w:val="32"/>
          <w:szCs w:val="32"/>
        </w:rPr>
        <w:t>&lt;/p&gt;&lt;p&gt;&lt;img src="/static-img/YJvUTU6rFdF3v8Bl2wr3fHTCl0CAe5AAXVlFVv-7LOJzf6vOUD8v2gZrklu-RZSPyVK7ITZFpK08IZuWD0cEDwcV0_8yQeSF0Fmawn5u06dkU4jVFQ4FLfiS2KV0e1NBkrMkMxSbuy6K40XhlthYKXACnfm6iuV6y1oGtFcbK55BGxPOuRd6rc6f1pL3ZMT_.jpg"&gt;&lt;/p&gt;&lt;p&gt;</w:t>
      </w:r>
      <w:r>
        <w:rPr>
          <w:sz w:val="32"/>
          <w:szCs w:val="32"/>
        </w:rPr>
        <w:t>星恋与传统婚配</w:t>
      </w:r>
      <w:r>
        <w:rPr>
          <w:sz w:val="32"/>
          <w:szCs w:val="32"/>
        </w:rPr>
        <w:t>&lt;/p&gt;&lt;p&gt;</w:t>
      </w:r>
      <w:r>
        <w:rPr>
          <w:sz w:val="32"/>
          <w:szCs w:val="32"/>
        </w:rPr>
        <w:t>随着现代社会对非传统家庭形式接受程度不断提高，一些年轻夫妻选择将自己最信任的小精灵纳入家庭，并把它看作是一个不可分割的一员。这样的家庭结构虽然让一些传统观念者感到困惑，但也反映出当今社会对于新兴家族成员角色认知的大胆转变。在某些情况下，即使没有法律支持这样的家庭结构，也有一定数量的人民自愿接受并参与其中，从而形成了一种全新的社群氛围。</w:t>
      </w:r>
      <w:r>
        <w:rPr>
          <w:sz w:val="32"/>
          <w:szCs w:val="32"/>
        </w:rPr>
        <w:t>&lt;/p&gt;&lt;p&gt;&lt;img src="/static-img/Mk9BY-vajHfs1xZDfabqgXTCl0CAe5AAXVlFVv-7LOJzf6vOUD8v2gZrklu-RZSPyVK7ITZFpK08IZuWD0cEDwcV0_8yQeSF0Fmawn5u06dkU4jVFQ4FLfiS2KV0e1NBkrMkMxSbuy6K40XhlthYKXACnfm6iuV6y1oGtFcbK55BGxPOuRd6rc6f1pL3ZMT_.jpg"&gt;&lt;/p&gt;&lt;p&gt;</w:t>
      </w:r>
      <w:r>
        <w:rPr>
          <w:sz w:val="32"/>
          <w:szCs w:val="32"/>
        </w:rPr>
        <w:t>它们所面临的问题</w:t>
      </w:r>
      <w:r>
        <w:rPr>
          <w:sz w:val="32"/>
          <w:szCs w:val="32"/>
        </w:rPr>
        <w:t>&lt;/p&gt;&lt;p&gt;</w:t>
      </w:r>
      <w:r>
        <w:rPr>
          <w:sz w:val="32"/>
          <w:szCs w:val="32"/>
        </w:rPr>
        <w:t>然而，即便如此美好的联系也不免遇到挑战。一方面，由于技术发展速度过快，对于这些依赖天然环境生存的小生命来说，他们的地位和未来受到威胁；另一方面，由于语言差异及文化差异导致的一系列误解，使得真正理解彼此变得更加困难。此外，不同地域政府对于使用这些生物进行改良或商业化利用持不同的立场，加剧了这一问题。</w:t>
      </w:r>
      <w:r>
        <w:rPr>
          <w:sz w:val="32"/>
          <w:szCs w:val="32"/>
        </w:rPr>
        <w:t>&lt;/p&gt;&lt;p&gt;</w:t>
      </w:r>
      <w:r>
        <w:rPr>
          <w:sz w:val="32"/>
          <w:szCs w:val="32"/>
        </w:rPr>
        <w:t>未来的展望</w:t>
      </w:r>
      <w:r>
        <w:rPr>
          <w:sz w:val="32"/>
          <w:szCs w:val="32"/>
        </w:rPr>
        <w:t>&lt;/p&gt;&lt;p&gt;</w:t>
      </w:r>
      <w:r>
        <w:rPr>
          <w:sz w:val="32"/>
          <w:szCs w:val="32"/>
        </w:rPr>
        <w:t>正如其他任何事物一样，星恋中的挑战也是机遇。未来可能会出现更多针对这类特定问题的创新解决方案，比如通过科学技术帮助它们适应变化，以确保这个世界仍然充满活力。而同时，教育系统也需要更新，让公众更好地理解这些非凡生物及其在我们宇宙中的作用，从而促进跨物种间友好的交流合作。这是一条充满未知但又充满希望的小路，在这里，每一步都蕴含着前所未有的可能性。</w:t>
      </w:r>
      <w:r>
        <w:rPr>
          <w:sz w:val="32"/>
          <w:szCs w:val="32"/>
        </w:rPr>
        <w:t>&lt;/p&gt;&lt;p&gt;&lt;a href = "/doc/581355-</w:t>
      </w:r>
      <w:r>
        <w:rPr>
          <w:sz w:val="32"/>
          <w:szCs w:val="32"/>
        </w:rPr>
        <w:t>星辰下的宠儿探秘宠姬与爱恋的奥秘</w:t>
      </w:r>
      <w:r>
        <w:rPr>
          <w:sz w:val="32"/>
          <w:szCs w:val="32"/>
        </w:rPr>
        <w:t>.doc" rel="alternate" download="581355-</w:t>
      </w:r>
      <w:r>
        <w:rPr>
          <w:sz w:val="32"/>
          <w:szCs w:val="32"/>
        </w:rPr>
        <w:t>星辰下的宠儿探秘宠姬与爱恋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