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夫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府中的秘密</w:t>
      </w:r>
      <w:r>
        <w:rPr>
          <w:sz w:val="32"/>
          <w:szCs w:val="32"/>
        </w:rPr>
        <w:t>&lt;/p&gt;&lt;p&gt;&lt;img src="/static-img/btEW4ayWCHOyN9S9nkkxsDXl1qw0vhwA98S2Dyn8g5m8CmwBAhpyqJy_oCDBszly.png"&gt;&lt;/p&gt;&lt;p&gt;</w:t>
      </w:r>
      <w:r>
        <w:rPr>
          <w:sz w:val="32"/>
          <w:szCs w:val="32"/>
        </w:rPr>
        <w:t>在王府深处，隐藏着一段不为人知的爱恨情仇。毒手医妃与王爷之间的情感纠葛，是这段故事的核心。他们的婚姻从外表看来完美无瑕，但实际上却是由背叛、权谋和阴谋所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手医妃的复杂性格</w:t>
      </w:r>
      <w:r>
        <w:rPr>
          <w:sz w:val="32"/>
          <w:szCs w:val="32"/>
        </w:rPr>
        <w:t>&lt;/p&gt;&lt;p&gt;&lt;img src="/static-img/vaw76EAUPN-SJQDltvTIwDXl1qw0vhwA98S2Dyn8g5mwDmlaIAhDypI0LFzjFQV16Mf6Xmcn1QAbyDYbqPgkcCjUzoQeLwNzcvPxy9WyVDI4plfdQPky5zqpP9NMUa0izYZHq8nxZnVIfAbTVB0gYdlY08p53YkX5oRkfTyaL-TM0-RInEeryhxOaFdW5JOmOLYg_g_eb-Rlc8WuJl2h5Q.jpg"&gt;&lt;/p&gt;&lt;p&gt;</w:t>
      </w:r>
      <w:r>
        <w:rPr>
          <w:sz w:val="32"/>
          <w:szCs w:val="32"/>
        </w:rPr>
        <w:t>毒手医妃，一个既精明强干又温柔如水的人物。她以智慧和勇气面对各种挑战，但同时也隐藏着深沉的情感，她的心中充满了痛苦与矛盾，这一切都在她那双冷漠的手中找到了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背后的秘密</w:t>
      </w:r>
      <w:r>
        <w:rPr>
          <w:sz w:val="32"/>
          <w:szCs w:val="32"/>
        </w:rPr>
        <w:t>&lt;/p&gt;&lt;p&gt;&lt;img src="/static-img/aml7N8420OzhjS-zh3GNPzXl1qw0vhwA98S2Dyn8g5mwDmlaIAhDypI0LFzjFQV16Mf6Xmcn1QAbyDYbqPgkcCjUzoQeLwNzcvPxy9WyVDI4plfdQPky5zqpP9NMUa0izYZHq8nxZnVIfAbTVB0gYdlY08p53YkX5oRkfTyaL-TM0-RInEeryhxOaFdW5JOmOLYg_g_eb-Rlc8WuJl2h5Q.jpg"&gt;&lt;/p&gt;&lt;p&gt;</w:t>
      </w:r>
      <w:r>
        <w:rPr>
          <w:sz w:val="32"/>
          <w:szCs w:val="32"/>
        </w:rPr>
        <w:t>王爷似乎是这个家族最耀眼的一颗星，但是他也有自己的秘密。他对于权力的渴望，不仅仅局限于政治上的斗争，还有更隐晦的心理需求，这种需求最终导致了他对毒手医妃失去了信任，最终决定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错综复杂的情感关系</w:t>
      </w:r>
      <w:r>
        <w:rPr>
          <w:sz w:val="32"/>
          <w:szCs w:val="32"/>
        </w:rPr>
        <w:t>&lt;/p&gt;&lt;p&gt;&lt;img src="/static-img/L7tV3fNqcdAjob2k0GYQZjXl1qw0vhwA98S2Dyn8g5mwDmlaIAhDypI0LFzjFQV16Mf6Xmcn1QAbyDYbqPgkcCjUzoQeLwNzcvPxy9WyVDI4plfdQPky5zqpP9NMUa0izYZHq8nxZnVIfAbTVB0gYdlY08p53YkX5oRkfTyaL-TM0-RInEeryhxOaFdW5JOmOLYg_g_eb-Rlc8WuJl2h5Q.jpg"&gt;&lt;/p&gt;&lt;p&gt;</w:t>
      </w:r>
      <w:r>
        <w:rPr>
          <w:sz w:val="32"/>
          <w:szCs w:val="32"/>
        </w:rPr>
        <w:t>他们之间的情感纽带牵扯得如此紧密，却又无法避免被各种力量所打破。在这样的背景下，他们试图寻求真相，同时也在不断地损害彼此。这种错综复杂的情感关系，让人难以捉摸其中的真心实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休夫后的命运转折点</w:t>
      </w:r>
      <w:r>
        <w:rPr>
          <w:sz w:val="32"/>
          <w:szCs w:val="32"/>
        </w:rPr>
        <w:t>&lt;/p&gt;&lt;p&gt;&lt;img src="/static-img/3Tux6tvQlj26v51zrq7hkzXl1qw0vhwA98S2Dyn8g5mwDmlaIAhDypI0LFzjFQV16Mf6Xmcn1QAbyDYbqPgkcCjUzoQeLwNzcvPxy9WyVDI4plfdQPky5zqpP9NMUa0izYZHq8nxZnVIfAbTVB0gYdlY08p53YkX5oRkfTyaL-TM0-RInEeryhxOaFdW5JOmOLYg_g_eb-Rlc8WuJl2h5Q.png"&gt;&lt;/p&gt;&lt;p&gt;</w:t>
      </w:r>
      <w:r>
        <w:rPr>
          <w:sz w:val="32"/>
          <w:szCs w:val="32"/>
        </w:rPr>
        <w:t>当所有事情都已经到头的时候，药草馆里发生了一场突如其来的变故，使得原本平静而安稳的小世界骤然间变得动荡起来。王爷为了维护家族利益，将她休掉。这一刻，对于她们来说，无疑是一个新的开始，也许是一条通往自由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菱：未来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菱，在离开宫廷后，她用她的智慧和勇气重新塑造自己。她利用过去学到的知识，用她的双手去创造属于自己的幸福。她将会成为怎样的人？只有时间才能给出答案。但有一点可以肯定，那就是她不会再让任何人的错误定义她。</w:t>
      </w:r>
      <w:r>
        <w:rPr>
          <w:sz w:val="32"/>
          <w:szCs w:val="32"/>
        </w:rPr>
        <w:t>&lt;/p&gt;&lt;p&gt;&lt;a href = "/doc/581315-</w:t>
      </w:r>
      <w:r>
        <w:rPr>
          <w:sz w:val="32"/>
          <w:szCs w:val="32"/>
        </w:rPr>
        <w:t>风云菱毒手医妃王爷被休夫的悲欢离合</w:t>
      </w:r>
      <w:r>
        <w:rPr>
          <w:sz w:val="32"/>
          <w:szCs w:val="32"/>
        </w:rPr>
        <w:t>.doc" rel="alternate" download="581315-</w:t>
      </w:r>
      <w:r>
        <w:rPr>
          <w:sz w:val="32"/>
          <w:szCs w:val="32"/>
        </w:rPr>
        <w:t>风云菱毒手医妃王爷被休夫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