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文化精神的源流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国文化精神的源流与影响</w:t>
      </w:r>
      <w:r>
        <w:rPr>
          <w:sz w:val="32"/>
          <w:szCs w:val="32"/>
        </w:rPr>
        <w:t>&lt;/p&gt;&lt;p&gt;&lt;img src="/static-img/7A6A191vbPJ1_z6Y7wzvHqBRwHa4YZkGV89M0bI30jU.jpg"&gt;&lt;/p&gt;&lt;p&gt;</w:t>
      </w:r>
      <w:r>
        <w:rPr>
          <w:sz w:val="32"/>
          <w:szCs w:val="32"/>
        </w:rPr>
        <w:t>一、引言</w:t>
      </w:r>
      <w:r>
        <w:rPr>
          <w:sz w:val="32"/>
          <w:szCs w:val="32"/>
        </w:rPr>
        <w:t>&lt;/p&gt;&lt;p&gt;</w:t>
      </w:r>
      <w:r>
        <w:rPr>
          <w:sz w:val="32"/>
          <w:szCs w:val="32"/>
        </w:rPr>
        <w:t>在漫长的历史长河中，中国文化以其独特的儒家和道家思想深刻地塑造了中华民族的价值观念。这些思想不仅仅是哲学理论，而是人们生活中的指导原则，是社会伦理和政治理念的重要组成部分。儒道至圣，正是这一传统文化精髓所在。</w:t>
      </w:r>
      <w:r>
        <w:rPr>
          <w:sz w:val="32"/>
          <w:szCs w:val="32"/>
        </w:rPr>
        <w:t>&lt;/p&gt;&lt;p&gt;&lt;img src="/static-img/Wgi7nS8bKN4cK2uiZxG7VC8p17aLv9wyteGtq2z5FW_09xLEczbfCj013vIK1Tn_eusNGoyHUxipfI7IfoaweFYhcf2JcCyd2ywe6qj8K6vaezx6TrB3YwK3oLEPheFa7n5cqNUHLK2_7FLtFd3HqztBQnBZlvF4GfpfHKqwQeBI_7NSQ-Z7S81gNrdTfUDD.jpg"&gt;&lt;/p&gt;&lt;p&gt;</w:t>
      </w:r>
      <w:r>
        <w:rPr>
          <w:sz w:val="32"/>
          <w:szCs w:val="32"/>
        </w:rPr>
        <w:t>二、儒家的发展与贡献</w:t>
      </w:r>
      <w:r>
        <w:rPr>
          <w:sz w:val="32"/>
          <w:szCs w:val="32"/>
        </w:rPr>
        <w:t>&lt;/p&gt;&lt;p&gt;</w:t>
      </w:r>
      <w:r>
        <w:rPr>
          <w:sz w:val="32"/>
          <w:szCs w:val="32"/>
        </w:rPr>
        <w:t>作为中国古代最为著名的哲学体系之一，儒家由孔子创立并发展。在孔子的教导下，人应该通过学习礼仪、音乐等艺术来修身齐家治国平天下。这一主张强调仁爱、礼节以及君子之德，对后世产生了深远影响。孟子和荀子继承并发扬了孔子的思想，并对其进行了一系列创新，使得儒家思想更加丰富多彩。</w:t>
      </w:r>
      <w:r>
        <w:rPr>
          <w:sz w:val="32"/>
          <w:szCs w:val="32"/>
        </w:rPr>
        <w:t>&lt;/p&gt;&lt;p&gt;&lt;img src="/static-img/3KM_i7BHDth8uIFvFD4z3i8p17aLv9wyteGtq2z5FW_09xLEczbfCj013vIK1Tn_eusNGoyHUxipfI7IfoaweFYhcf2JcCyd2ywe6qj8K6vaezx6TrB3YwK3oLEPheFa7n5cqNUHLK2_7FLtFd3HqztBQnBZlvF4GfpfHKqwQeBI_7NSQ-Z7S81gNrdTfUDD.jpg"&gt;&lt;/p&gt;&lt;p&gt;</w:t>
      </w:r>
      <w:r>
        <w:rPr>
          <w:sz w:val="32"/>
          <w:szCs w:val="32"/>
        </w:rPr>
        <w:t>三、道家的智慧与实践</w:t>
      </w:r>
      <w:r>
        <w:rPr>
          <w:sz w:val="32"/>
          <w:szCs w:val="32"/>
        </w:rPr>
        <w:t>&lt;/p&gt;&lt;p&gt;</w:t>
      </w:r>
      <w:r>
        <w:rPr>
          <w:sz w:val="32"/>
          <w:szCs w:val="32"/>
        </w:rPr>
        <w:t>相对于刚硬而严格的儒家伦理规范，道家则以柔弱自信，以无为有为之法吸引着追求自由自然的人们。老庄两大家族，以《老氏》、《庄子》等经典著作，为后世留下了一批关于自然界万物本质及人生哲学的问题思考。而他们提倡的是顺应自然，不争斗争，不做意图改变世界的事务，这种放松心态也被视为一种高级的心灵状态。</w:t>
      </w:r>
      <w:r>
        <w:rPr>
          <w:sz w:val="32"/>
          <w:szCs w:val="32"/>
        </w:rPr>
        <w:t>&lt;/p&gt;&lt;p&gt;&lt;img src="/static-img/0iz7JSnbYdyj7k-0erYeAi8p17aLv9wyteGtq2z5FW_09xLEczbfCj013vIK1Tn_eusNGoyHUxipfI7IfoaweFYhcf2JcCyd2ywe6qj8K6vaezx6TrB3YwK3oLEPheFa7n5cqNUHLK2_7FLtFd3HqztBQnBZlvF4GfpfHKqwQeBI_7NSQ-Z7S81gNrdTfUDD.jpg"&gt;&lt;/p&gt;&lt;p&gt;</w:t>
      </w:r>
      <w:r>
        <w:rPr>
          <w:sz w:val="32"/>
          <w:szCs w:val="32"/>
        </w:rPr>
        <w:t>四、至圣之称</w:t>
      </w:r>
      <w:r>
        <w:rPr>
          <w:sz w:val="32"/>
          <w:szCs w:val="32"/>
        </w:rPr>
        <w:t>&lt;/p&gt;&lt;p&gt;</w:t>
      </w:r>
      <w:r>
        <w:rPr>
          <w:sz w:val="32"/>
          <w:szCs w:val="32"/>
        </w:rPr>
        <w:t>在中国古代史料记载中，“至圣”这个称号往往用来形容那些具有极高智慧和卓越贡献的人物，如孔子被尊称为“至圣先师”，代表着最高层次的人格楷模。而这两个词语——“至圣”、“释迦牟尼”，分别象征着佛教中的释迦牟尼佛，也体现出东方文明对智慧人物崇敬的一致性。</w:t>
      </w:r>
      <w:r>
        <w:rPr>
          <w:sz w:val="32"/>
          <w:szCs w:val="32"/>
        </w:rPr>
        <w:t>&lt;/p&gt;&lt;p&gt;&lt;img src="/static-img/cRyetr9TzbVfmfxw0s23MS8p17aLv9wyteGtq2z5FW_09xLEczbfCj013vIK1Tn_eusNGoyHUxipfI7IfoaweFYhcf2JcCyd2ywe6qj8K6vaezx6TrB3YwK3oLEPheFa7n5cqNUHLK2_7FLtFd3HqztBQnBZlvF4GfpfHKqwQeBI_7NSQ-Z7S81gNrdTfUDD.jpg"&gt;&lt;/p&gt;&lt;p&gt;</w:t>
      </w:r>
      <w:r>
        <w:rPr>
          <w:sz w:val="32"/>
          <w:szCs w:val="32"/>
        </w:rPr>
        <w:t>五、中西文化交流与融合</w:t>
      </w:r>
      <w:r>
        <w:rPr>
          <w:sz w:val="32"/>
          <w:szCs w:val="32"/>
        </w:rPr>
        <w:t>&lt;/p&gt;&lt;p&gt;</w:t>
      </w:r>
      <w:r>
        <w:rPr>
          <w:sz w:val="32"/>
          <w:szCs w:val="32"/>
        </w:rPr>
        <w:t>随着时代的变迁，无论是在封建时期还是现代社会，当代人的生活方式都受到了前述各个文明遗产的大量影响。在当今全球化背景下，从经济到科技，再到艺术创作，我们可以看到许多来自不同国家或地区但又融合了各种传统元素的手工艺品或设计作品，这些都是文化交流与融合的一个缩影，它们共同构成了一个多元且繁复的地球村落景象。</w:t>
      </w:r>
      <w:r>
        <w:rPr>
          <w:sz w:val="32"/>
          <w:szCs w:val="32"/>
        </w:rPr>
        <w:t>&lt;/p&gt;&lt;p&gt;</w:t>
      </w:r>
      <w:r>
        <w:rPr>
          <w:sz w:val="32"/>
          <w:szCs w:val="32"/>
        </w:rPr>
        <w:t>六、新时代下的挑战与展望</w:t>
      </w:r>
      <w:r>
        <w:rPr>
          <w:sz w:val="32"/>
          <w:szCs w:val="32"/>
        </w:rPr>
        <w:t>&lt;/p&gt;&lt;p&gt;</w:t>
      </w:r>
      <w:r>
        <w:rPr>
          <w:sz w:val="32"/>
          <w:szCs w:val="32"/>
        </w:rPr>
        <w:t>面对快速变化莫测的地球环境，以及日益增长的人类需求，与此同时，我们还需要不断地从古典智慧中汲取营养，以适应新时代带来的各种挑战。此外，在信息爆炸时代，更要学会如何去筛选真伪，从而保持我们内心深处那份宁静如水的情绪，让每个人都能成为自己的“至圣”。</w:t>
      </w:r>
      <w:r>
        <w:rPr>
          <w:sz w:val="32"/>
          <w:szCs w:val="32"/>
        </w:rPr>
        <w:t>&lt;/p&gt;&lt;p&gt;</w:t>
      </w:r>
      <w:r>
        <w:rPr>
          <w:sz w:val="32"/>
          <w:szCs w:val="32"/>
        </w:rPr>
        <w:t>七、结语</w:t>
      </w:r>
      <w:r>
        <w:rPr>
          <w:sz w:val="32"/>
          <w:szCs w:val="32"/>
        </w:rPr>
        <w:t>&lt;/p&gt;&lt;p&gt;</w:t>
      </w:r>
      <w:r>
        <w:rPr>
          <w:sz w:val="32"/>
          <w:szCs w:val="32"/>
        </w:rPr>
        <w:t>总结来说，“儒道至聖”不仅仅是一个概念，它更是一条通向理解自己内心世界，同时也是通向理解人类共有的精神纽带的大门。在这个全球化大潮推动下的今天，无论你走过哪个角落，都能够找到这两位伟大的先行者留给我们的宝贵财富，他们的话语依然如同清泉一样甘甜可口，为我们提供力量去面对未知，用智慧去解答疑惑，用勇气去寻找光明。</w:t>
      </w:r>
      <w:r>
        <w:rPr>
          <w:sz w:val="32"/>
          <w:szCs w:val="32"/>
        </w:rPr>
        <w:t>&lt;/p&gt;&lt;p&gt;&lt;a href = "/doc/581285-</w:t>
      </w:r>
      <w:r>
        <w:rPr>
          <w:sz w:val="32"/>
          <w:szCs w:val="32"/>
        </w:rPr>
        <w:t>儒道至圣探索中国文化精神的源流与影响</w:t>
      </w:r>
      <w:r>
        <w:rPr>
          <w:sz w:val="32"/>
          <w:szCs w:val="32"/>
        </w:rPr>
        <w:t>.doc" rel="alternate" download="581285-</w:t>
      </w:r>
      <w:r>
        <w:rPr>
          <w:sz w:val="32"/>
          <w:szCs w:val="32"/>
        </w:rPr>
        <w:t>儒道至圣探索中国文化精神的源流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