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深了视频揭露学业与压力之间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泪水是学园生活的代价</w:t>
      </w:r>
      <w:r>
        <w:rPr>
          <w:sz w:val="32"/>
          <w:szCs w:val="32"/>
        </w:rPr>
        <w:t>&lt;/p&gt;&lt;p&gt;&lt;img src="/static-img/YsgfDNKByxOw8mcveO6KRkzHXhEbajTVgB_n7XRWv5YdvAWY5cvrzW0RjdtX1lKv.jpg"&gt;&lt;/p&gt;&lt;p&gt;</w:t>
      </w:r>
      <w:r>
        <w:rPr>
          <w:sz w:val="32"/>
          <w:szCs w:val="32"/>
        </w:rPr>
        <w:t>在一个普通的高中里，有一段视频悄然走红社交平台。视频中的内容并不复杂，它只是班长在课间休息时，哭着说不能再深了的一幕。但这背后的故事，却让人感受到了压力与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内部的小圈子很快就传开了这个消息。大家都知道，班长是一个极具责任感和组织能力的人物，他总是能把事情做得井井有条。但为什么他会因为这样的事情而哭泣呢？</w:t>
      </w:r>
      <w:r>
        <w:rPr>
          <w:sz w:val="32"/>
          <w:szCs w:val="32"/>
        </w:rPr>
        <w:t>&lt;/p&gt;&lt;p&gt;&lt;img src="/static-img/ELXs2G2-LpL4GSQhnPa5JkzHXhEbajTVgB_n7XRWv5ZCqvNBQK5V0_80xxLEUH4vdBqSOuiVDt8gAKazZgD-g88mjk6jbv7r87DtU9KVL3SBl9ckVbO9oaGXVYNfc4KI.jpg"&gt;&lt;/p&gt;&lt;p&gt;</w:t>
      </w:r>
      <w:r>
        <w:rPr>
          <w:sz w:val="32"/>
          <w:szCs w:val="32"/>
        </w:rPr>
        <w:t>深夜的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学生晚上回到宿舍后，都聚集起来讨论这个问题。一位名叫小王的学生提出：“可能是他最近面临家庭问题吧？”另一个同学提醒，“也许是考试成绩不理想导致的心情低落。”然而，这些解释并没有真正触及到核心的问题。</w:t>
      </w:r>
      <w:r>
        <w:rPr>
          <w:sz w:val="32"/>
          <w:szCs w:val="32"/>
        </w:rPr>
        <w:t>&lt;/p&gt;&lt;p&gt;&lt;img src="/static-img/t_6TE9DOBKuVx7Ode7d7YkzHXhEbajTVgB_n7XRWv5ZCqvNBQK5V0_80xxLEUH4vdBqSOuiVDt8gAKazZgD-g88mjk6jbv7r87DtU9KVL3SBl9ckVbO9oaGXVYNfc4KI.jpg"&gt;&lt;/p&gt;&lt;p&gt;</w:t>
      </w:r>
      <w:r>
        <w:rPr>
          <w:sz w:val="32"/>
          <w:szCs w:val="32"/>
        </w:rPr>
        <w:t>真相逐渐浮出水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之后，一位曾经在学校工作过多年的老师来到宿舍，与学生们交流。他告诉他们：“其实班长之所以会那样，是因为我们整个教育体系给他的压力太大了。”</w:t>
      </w:r>
      <w:r>
        <w:rPr>
          <w:sz w:val="32"/>
          <w:szCs w:val="32"/>
        </w:rPr>
        <w:t>&lt;/p&gt;&lt;p&gt;&lt;img src="/static-img/Z6pCi_Roh64DEjYeic6q00zHXhEbajTVgB_n7XRWv5ZCqvNBQK5V0_80xxLEUH4vdBqSOuiVDt8gAKazZgD-g88mjk6jbv7r87DtU9KVL3SBl9ckVbO9oaGXVYNfc4KI.jpg"&gt;&lt;/p&gt;&lt;p&gt;</w:t>
      </w:r>
      <w:r>
        <w:rPr>
          <w:sz w:val="32"/>
          <w:szCs w:val="32"/>
        </w:rPr>
        <w:t>老师讲述道，作为班级负责人，班长承担着大量额外工作，从管理书籍、辅导同学到协助教师处理各种事务，他几乎无所不能。而这些额外负担，不仅占用了他的学习时间，也影响了他的身心健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能再深”背后的意义</w:t>
      </w:r>
      <w:r>
        <w:rPr>
          <w:sz w:val="32"/>
          <w:szCs w:val="32"/>
        </w:rPr>
        <w:t>&lt;/p&gt;&lt;p&gt;&lt;img src="/static-img/b7fiWd6Id_G-0x5TVHRms0zHXhEbajTVgB_n7XRWv5ZCqvNBQK5V0_80xxLEUH4vdBqSOuiVDt8gAKazZgD-g88mjk6jbv7r87DtU9KVL3SBl9ckVbO9oaGXVYNfc4KI.jpg"&gt;&lt;/p&gt;&lt;p&gt;</w:t>
      </w:r>
      <w:r>
        <w:rPr>
          <w:sz w:val="32"/>
          <w:szCs w:val="32"/>
        </w:rPr>
        <w:t>当那个视频被分享给更多的人看时，更有人开始思考这个问题。一些家长和教师意识到了这一点，他们开始反思自己的行为是否过分对待孩子，将学习成果视为衡量一切标准。在某种程度上，每个人的努力都是为了证明自己，但这样的证明往往带来了更大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于教育观念的转变，一些学校开始采取措施减轻学生负担，让他们能够更加平衡地发展。此次事件虽然让人感到悲伤，但同时也是一个警示，也是一次反思教育方式的大好机会。这场关于“不能再深”的争鸣，为我们的下一代注入了一丝新的生机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班长哭着说不能再深了”的视频时，我们不仅是在关注一个人，而是在关注整个社会、整个教育体系。在追求卓越的道路上，我们需要找到一种更为温柔、更为合理的手法，以免将宝贵的人生磨损得太过沉重。</w:t>
      </w:r>
      <w:r>
        <w:rPr>
          <w:sz w:val="32"/>
          <w:szCs w:val="32"/>
        </w:rPr>
        <w:t>&lt;/p&gt;&lt;p&gt;&lt;a href = "/doc/581237-</w:t>
      </w:r>
      <w:r>
        <w:rPr>
          <w:sz w:val="32"/>
          <w:szCs w:val="32"/>
        </w:rPr>
        <w:t>班长泪崩不能再深了视频揭露学业与压力之间的悲剧</w:t>
      </w:r>
      <w:r>
        <w:rPr>
          <w:sz w:val="32"/>
          <w:szCs w:val="32"/>
        </w:rPr>
        <w:t>.doc" rel="alternate" download="581237-</w:t>
      </w:r>
      <w:r>
        <w:rPr>
          <w:sz w:val="32"/>
          <w:szCs w:val="32"/>
        </w:rPr>
        <w:t>班长泪崩不能再深了视频揭露学业与压力之间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