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雪花之下温暖一份冬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雪花之下：温暖一份冬日恋曲</w:t>
      </w:r>
      <w:r>
        <w:rPr>
          <w:sz w:val="32"/>
          <w:szCs w:val="32"/>
        </w:rPr>
        <w:t>&lt;/p&gt;&lt;p&gt;&lt;img src="/static-img/AYNfQu7ogOj77qdL7bSpprdvXgcT1Uw0nf_teellADFUMX1X6TAOtl2P7Fa-H--S.jpg"&gt;&lt;/p&gt;&lt;p&gt;</w:t>
      </w:r>
      <w:r>
        <w:rPr>
          <w:sz w:val="32"/>
          <w:szCs w:val="32"/>
        </w:rPr>
        <w:t>在寒冷的冬季，世界仿佛被静默包围，只有偶尔的风吹过，带起落叶和尘埃，让人感觉到一种宁静。然而，在这个时候，有些人却选择了勇敢地表达他们的心意，用“冬天请与我恋爱”这四个字来邀请那个特别的人，与自己共享这片冰雪覆盖的大地上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在北京工作的小伙子，他对自己的女朋友李华说：“冬天请与我恋爱。”那年，他们正处于相亲阶段，但张伟就已经决定要和她走得更近。于是，就像电影中的一幕，他们一起去了一家温泉酒店，那里的热水池里满是冒泡的气泡，看起来就像是大自然给出的最好的拥抱。</w:t>
      </w:r>
      <w:r>
        <w:rPr>
          <w:sz w:val="32"/>
          <w:szCs w:val="32"/>
        </w:rPr>
        <w:t>&lt;/p&gt;&lt;p&gt;&lt;img src="/static-img/cXBx8n7i1C4UyXr20cLUOLdvXgcT1Uw0nf_teellADHM9yZR9mtjWcXVgXyKmTNqNku8lK8kbr6FxywX2nop7CFd0QCJMxS0fooIaNJxDnxdjQCg_jVDqHvqTouELBrYcYLY2f9Okw0NezMqQhyshOgDrS8DJ-QDgq3VRTeqqRnF6gVuYbS51_D8Wr56iLev.jpg"&gt;&lt;/p&gt;&lt;p&gt;</w:t>
      </w:r>
      <w:r>
        <w:rPr>
          <w:sz w:val="32"/>
          <w:szCs w:val="32"/>
        </w:rPr>
        <w:t>李华被张伟的话深深打动，她也想要成为他心中的那个人，所以答应了他的请求。从那以后，每当寒风凛冽的时候，他们就会互相传递着彼此的情感，通过短信、电话或是在网上留言，让彼此知道对方是否安全，以及是否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特别的夜晚，两人决定做一次浪漫之旅。在市中心的一个广场上，一棵高大的圣诞树旁边，有一段白色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路标，上面写着“冬天请与我恋爱”。他们站在那里，将手牵在一起，看着周围人的笑脸，这种氛围让他们感到非常幸福。</w:t>
      </w:r>
      <w:r>
        <w:rPr>
          <w:sz w:val="32"/>
          <w:szCs w:val="32"/>
        </w:rPr>
        <w:t>&lt;/p&gt;&lt;p&gt;&lt;img src="/static-img/hIOyMYX8hNRXNgUqjb30tLdvXgcT1Uw0nf_teellADHM9yZR9mtjWcXVgXyKmTNqNku8lK8kbr6FxywX2nop7CFd0QCJMxS0fooIaNJxDnxdjQCg_jVDqHvqTouELBrYcYLY2f9Okw0NezMqQhyshOgDrS8DJ-QDgq3VRTeqqRnF6gVuYbS51_D8Wr56iLev.jpg"&gt;&lt;/p&gt;&lt;p&gt;</w:t>
      </w:r>
      <w:r>
        <w:rPr>
          <w:sz w:val="32"/>
          <w:szCs w:val="32"/>
        </w:rPr>
        <w:t>当然，不只是情侣之间，也有许多单身的人因为“冬天请与我恋爱”的行动而找到了伴侣。比如小明，他在社交平台上发起了一个活动——每当遇到谁喜欢上了他，他都会用这个话题来回应，并邀约对方一起参加一个烘焙班。那里的甜蜜气息不仅让大家的手指沾满了糖粉，还让几个原本陌生的人之间产生了一丝情感纽带，最终，有几对甚至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故事讲述者刘老师，她将这种主题融入她的课程中。她鼓励学生们分享自己的故事，无论是关于如何坚持下去还是如何找到属于自己的幸福。这不仅增加了课堂上的活力，也帮助很多学生学会了以积极的心态面对生活中的挑战。</w:t>
      </w:r>
      <w:r>
        <w:rPr>
          <w:sz w:val="32"/>
          <w:szCs w:val="32"/>
        </w:rPr>
        <w:t>&lt;/p&gt;&lt;p&gt;&lt;img src="/static-img/bTwOFfqhf-dmuEd5izFQtbdvXgcT1Uw0nf_teellADHM9yZR9mtjWcXVgXyKmTNqNku8lK8kbr6FxywX2nop7CFd0QCJMxS0fooIaNJxDnxdjQCg_jVDqHvqTouELBrYcYLY2f9Okw0NezMqQhyshOgDrS8DJ-QDgq3VRTeqqRnF6gVuYbS51_D8Wr56iLev.jpg"&gt;&lt;/p&gt;&lt;p&gt;</w:t>
      </w:r>
      <w:r>
        <w:rPr>
          <w:sz w:val="32"/>
          <w:szCs w:val="32"/>
        </w:rPr>
        <w:t>因此，“冬天请与我恋爱”不仅是一个简单的话语，它背后承载着人们对于美好关系、对于共同经历困难时刻并且依然能够团结一致前行的心愿。而那些勇敢地站出来表达自己心意的人，更是为这个充满希望和挑战的世界增添了一抹色彩，如同春节期间家家户户挂起灯笼一样，是希望光芒所向披靡的一道亮丽画卷。</w:t>
      </w:r>
      <w:r>
        <w:rPr>
          <w:sz w:val="32"/>
          <w:szCs w:val="32"/>
        </w:rPr>
        <w:t>&lt;/p&gt;&lt;p&gt;&lt;a href = "/doc/581231-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雪花之下温暖一份冬日恋曲</w:t>
      </w:r>
      <w:r>
        <w:rPr>
          <w:sz w:val="32"/>
          <w:szCs w:val="32"/>
        </w:rPr>
        <w:t>.doc" rel="alternate" download="581231-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雪花之下温暖一份冬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