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通勤坐公交车的两小时视频时间管理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人们的生活节奏日益加快，每个人都在追求效率和时间管理能力。然而，在这样紧张的环境中，有一种体验却被忽视了，那就是乘坐公共交通工具时的“被动娱乐”——也就是说，当你不自觉地沉浸于公交车上播放的视频内容，而忘记了外界时间流逝的情况。这篇文章就要讲述一个关于这样的故事。</w:t>
      </w:r>
      <w:r>
        <w:rPr>
          <w:sz w:val="32"/>
          <w:szCs w:val="32"/>
        </w:rPr>
        <w:t>&lt;/p&gt;&lt;p&gt;&lt;img src="/static-img/k4fSbmrY411uSLGNXcxRCEVNNb_0uTrcIrsPUBu_2B9ciI5yr1yDa3IL2A9ReySP.jpg"&gt;&lt;/p&gt;&lt;p&gt;</w:t>
      </w:r>
      <w:r>
        <w:rPr>
          <w:sz w:val="32"/>
          <w:szCs w:val="32"/>
        </w:rPr>
        <w:t>被动娱乐与失去自我</w:t>
      </w:r>
      <w:r>
        <w:rPr>
          <w:sz w:val="32"/>
          <w:szCs w:val="32"/>
        </w:rPr>
        <w:t>&lt;/p&gt;&lt;p&gt;</w:t>
      </w:r>
      <w:r>
        <w:rPr>
          <w:sz w:val="32"/>
          <w:szCs w:val="32"/>
        </w:rPr>
        <w:t>首先，我们来谈谈被动娱乐。在现代社会，随着智能手机和移动互联网技术的飞速发展，被动娱乐成为了我们日常生活中的重要组成部分。尤其是在通勤途中，很多人习惯于使用手机观看视频、听音乐或玩游戏，这种方式可以帮助他们放松心情，同时减轻通勤压力。</w:t>
      </w:r>
      <w:r>
        <w:rPr>
          <w:sz w:val="32"/>
          <w:szCs w:val="32"/>
        </w:rPr>
        <w:t>&lt;/p&gt;&lt;p&gt;&lt;img src="/static-img/JxmoVXT3KPdARdW4cBWua0VNNb_0uTrcIrsPUBu_2B-CYdEMbAnUrnbVDfX9Nrpl7vzfFCQ9p2E1WFLMLc3qU2WSVgQ90nxxxAYlCiOTCzRkyzZTlZBOphT8_KWgvmoQ.jpg"&gt;&lt;/p&gt;&lt;p&gt;</w:t>
      </w:r>
      <w:r>
        <w:rPr>
          <w:sz w:val="32"/>
          <w:szCs w:val="32"/>
        </w:rPr>
        <w:t>公交车上的两小时</w:t>
      </w:r>
      <w:r>
        <w:rPr>
          <w:sz w:val="32"/>
          <w:szCs w:val="32"/>
        </w:rPr>
        <w:t>&lt;/p&gt;&lt;p&gt;</w:t>
      </w:r>
      <w:r>
        <w:rPr>
          <w:sz w:val="32"/>
          <w:szCs w:val="32"/>
        </w:rPr>
        <w:t>然而，有时候这种被动娱乐可能会带来意想不到的问题，比如我最近的一次经历。当我搭乘一辆早高峰时段的公交车时，我打开手机看了一些新闻资讯，但很快就迷失在了一部精彩绝伦的小说改编剧集里。我完全没有意识到已经过去了两个小时。</w:t>
      </w:r>
      <w:r>
        <w:rPr>
          <w:sz w:val="32"/>
          <w:szCs w:val="32"/>
        </w:rPr>
        <w:t>&lt;/p&gt;&lt;p&gt;&lt;img src="/static-img/jBUtrxRiViRNWqJPHZfWv0VNNb_0uTrcIrsPUBu_2B-CYdEMbAnUrnbVDfX9Nrpl7vzfFCQ9p2E1WFLMLc3qU2WSVgQ90nxxxAYlCiOTCzRkyzZTlZBOphT8_KWgvmoQ.jpg"&gt;&lt;/p&gt;&lt;p&gt;</w:t>
      </w:r>
      <w:r>
        <w:rPr>
          <w:sz w:val="32"/>
          <w:szCs w:val="32"/>
        </w:rPr>
        <w:t>时间管理：控制自己的命运</w:t>
      </w:r>
      <w:r>
        <w:rPr>
          <w:sz w:val="32"/>
          <w:szCs w:val="32"/>
        </w:rPr>
        <w:t>&lt;/p&gt;&lt;p&gt;</w:t>
      </w:r>
      <w:r>
        <w:rPr>
          <w:sz w:val="32"/>
          <w:szCs w:val="32"/>
        </w:rPr>
        <w:t>这次经历让我深刻认识到时间管理对于我们的工作和私生活至关重要。如果不是因为接下来的会议提醒，我可能还会继续沉浸在那个虚拟世界里。但是，当现实回归的时候，我明白必须要对自己负责，不让任何事情控制我的行为和时间。因此，这个经历成了我重新审视自己日常作息习惯的一个契机。</w:t>
      </w:r>
      <w:r>
        <w:rPr>
          <w:sz w:val="32"/>
          <w:szCs w:val="32"/>
        </w:rPr>
        <w:t>&lt;/p&gt;&lt;p&gt;&lt;img src="/static-img/8Fjx9ecBAPinYLq5HIHOEUVNNb_0uTrcIrsPUBu_2B-CYdEMbAnUrnbVDfX9Nrpl7vzfFCQ9p2E1WFLMLc3qU2WSVgQ90nxxxAYlCiOTCzRkyzZTlZBOphT8_KWgvmoQ.jpg"&gt;&lt;/p&gt;&lt;p&gt;</w:t>
      </w:r>
      <w:r>
        <w:rPr>
          <w:sz w:val="32"/>
          <w:szCs w:val="32"/>
        </w:rPr>
        <w:t>自律与专注力</w:t>
      </w:r>
      <w:r>
        <w:rPr>
          <w:sz w:val="32"/>
          <w:szCs w:val="32"/>
        </w:rPr>
        <w:t>&lt;/p&gt;&lt;p&gt;</w:t>
      </w:r>
      <w:r>
        <w:rPr>
          <w:sz w:val="32"/>
          <w:szCs w:val="32"/>
        </w:rPr>
        <w:t>面对如此长时间无意识地消磨掉，我们需要提升自己的自律性，并培养专注力的能力。通过设定明确目标、制定合理计划以及有效利用每分每秒，我们能够更好地掌控自己的生活，从而避免类似的情况再次发生。而且，专注力是一项宝贵的心智资源，它可以帮助我们更加高效地完成任务，也能使我们的工作更加有意义。</w:t>
      </w:r>
      <w:r>
        <w:rPr>
          <w:sz w:val="32"/>
          <w:szCs w:val="32"/>
        </w:rPr>
        <w:t>&lt;/p&gt;&lt;p&gt;&lt;img src="/static-img/js1Hl-__uN1EHk3v0eg3MUVNNb_0uTrcIrsPUBu_2B-CYdEMbAnUrnbVDfX9Nrpl7vzfFCQ9p2E1WFLMLc3qU2WSVgQ90nxxxAYlCiOTCzRkyzZTlZBOphT8_KWgvmoQ.jpg"&gt;&lt;/p&gt;&lt;p&gt;</w:t>
      </w:r>
      <w:r>
        <w:rPr>
          <w:sz w:val="32"/>
          <w:szCs w:val="32"/>
        </w:rPr>
        <w:t>结语：珍惜现在，与未来共度时光</w:t>
      </w:r>
      <w:r>
        <w:rPr>
          <w:sz w:val="32"/>
          <w:szCs w:val="32"/>
        </w:rPr>
        <w:t>&lt;/p&gt;&lt;p&gt;</w:t>
      </w:r>
      <w:r>
        <w:rPr>
          <w:sz w:val="32"/>
          <w:szCs w:val="32"/>
        </w:rPr>
        <w:t>最后，让我们从这个小插曲中学到一些东西吧。在忙碌的人生旅途中，或许偶尔有一些被动的情感表达是必要和愉悦的事情。但关键还是要保持清醒头脑，不让这些小乐趣成为过度消遣带来的负面后果。在未来的日子里，让我们珍惜现在，与未来共度那些充满希望和梦想的情感时光。</w:t>
      </w:r>
      <w:r>
        <w:rPr>
          <w:sz w:val="32"/>
          <w:szCs w:val="32"/>
        </w:rPr>
        <w:t>&lt;/p&gt;&lt;p&gt;&lt;a href = "/doc/580984-</w:t>
      </w:r>
      <w:r>
        <w:rPr>
          <w:sz w:val="32"/>
          <w:szCs w:val="32"/>
        </w:rPr>
        <w:t>逆袭通勤坐公交车的两小时视频时间管理奇迹</w:t>
      </w:r>
      <w:r>
        <w:rPr>
          <w:sz w:val="32"/>
          <w:szCs w:val="32"/>
        </w:rPr>
        <w:t>.doc" rel="alternate" download="580984-</w:t>
      </w:r>
      <w:r>
        <w:rPr>
          <w:sz w:val="32"/>
          <w:szCs w:val="32"/>
        </w:rPr>
        <w:t>逆袭通勤坐公交车的两小时视频时间管理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