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花园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告知要勇敢地去追求自己的梦想，不要害怕冒险。然而，在爱情这条路上，有时我们也需要学会如何尊重自己内心的感受，即使那些感受可能不被周围的人所理解或接受。在这种情况下，你有权保持暗恋。</w:t>
      </w:r>
      <w:r>
        <w:rPr>
          <w:sz w:val="32"/>
          <w:szCs w:val="32"/>
        </w:rPr>
        <w:t>&lt;/p&gt;&lt;p&gt;&lt;img src="/static-img/abUP0AJ_0TsQwBWbXBDs22Esjjo7A2g3atn5wkK4my8wV4r3CDYgluD_dOYP4-oW.jpg"&gt;&lt;/p&gt;&lt;p&gt;</w:t>
      </w:r>
      <w:r>
        <w:rPr>
          <w:sz w:val="32"/>
          <w:szCs w:val="32"/>
        </w:rPr>
        <w:t>段落一：爱是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爱是一种非常个人化的情感体验。每个人的价值观、生活经历和情感需求都是独一无二的。因此，当你对某人产生了深刻的情感，但这种感情未必得到对方的同样回应时，你完全有权利决定如何处理这些感觉。你可以选择公开表达你的感情，也可以选择保持隐私，依然给予对方你最真挚的情感支持。</w:t>
      </w:r>
      <w:r>
        <w:rPr>
          <w:sz w:val="32"/>
          <w:szCs w:val="32"/>
        </w:rPr>
        <w:t>&lt;/p&gt;&lt;p&gt;&lt;img src="/static-img/x6OajjfDIMEgURUzMEIBZWEsjjo7A2g3atn5wkK4my9OlZLBp7u9CNAH0v5cMz9k6Z3n-qJGPJOTERC9af6qLNxnhaVpCgh7HwjS2LHC816poQWrgGXBYAvypGvKOnON0-fMr_hBCIiXSzDICTmSPyISHWiWVEAJwKSRIUqJniz1AL2WK2cYHwLk5NNJPxoO.jpg"&gt;&lt;/p&gt;&lt;p&gt;</w:t>
      </w:r>
      <w:r>
        <w:rPr>
          <w:sz w:val="32"/>
          <w:szCs w:val="32"/>
        </w:rPr>
        <w:t>段落二：自我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保持暗恋时，这并不意味着你是在低估自己的价值，而恰恰相反，它显示了你的自我认知和尊重。当一个人能够诚实地面对自己的情绪，并且愿意为之付出时间和精力，同时又不要求对方做出相同的心理投入，这本身就是一种成熟和自信的表现。这样的态度能帮助你更好地了解自己，以及如何在未来的一切关系中找到平衡点。</w:t>
      </w:r>
      <w:r>
        <w:rPr>
          <w:sz w:val="32"/>
          <w:szCs w:val="32"/>
        </w:rPr>
        <w:t>&lt;/p&gt;&lt;p&gt;&lt;img src="/static-img/taDQPRL07tg9pfYsE-5lf2Esjjo7A2g3atn5wkK4my9OlZLBp7u9CNAH0v5cMz9k6Z3n-qJGPJOTERC9af6qLNxnhaVpCgh7HwjS2LHC816poQWrgGXBYAvypGvKOnON0-fMr_hBCIiXSzDICTmSPyISHWiWVEAJwKSRIUqJniz1AL2WK2cYHwLk5NNJPxoO.jpg"&gt;&lt;/p&gt;&lt;p&gt;</w:t>
      </w:r>
      <w:r>
        <w:rPr>
          <w:sz w:val="32"/>
          <w:szCs w:val="32"/>
        </w:rPr>
        <w:t>段落三：健康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持暗恋状态下，最重要的是保持一个健康的心态。这包括控制冲动行为，比如频繁发信息或者过多接近对象；学会放松，如通过冥想、运动或其他放松技巧来减轻焦虑；以及培养社交网络，以便于建立其他支持性的联系。此外，定期进行自我反思，可以帮助你评估当前关系是否真的符合你的最佳利益。如果发现继续下去会影响到你的幸福，那么考虑调整策略或者寻找新的方向也是合理之举。</w:t>
      </w:r>
      <w:r>
        <w:rPr>
          <w:sz w:val="32"/>
          <w:szCs w:val="32"/>
        </w:rPr>
        <w:t>&lt;/p&gt;&lt;p&gt;&lt;img src="/static-img/kYo4aryt0YPrSbJIiSXrxmEsjjo7A2g3atn5wkK4my9OlZLBp7u9CNAH0v5cMz9k6Z3n-qJGPJOTERC9af6qLNxnhaVpCgh7HwjS2LHC816poQWrgGXBYAvypGvKOnON0-fMr_hBCIiXSzDICTmSPyISHWiWVEAJwKSRIUqJniz1AL2WK2cYHwLk5NNJPxoO.jpg"&gt;&lt;/p&gt;&lt;p&gt;</w:t>
      </w:r>
      <w:r>
        <w:rPr>
          <w:sz w:val="32"/>
          <w:szCs w:val="32"/>
        </w:rPr>
        <w:t>段落四：避免误解与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双方的情绪安全，重要的是要清楚地界定边界。不论是以言语还是行动，都应该让对方明白，你只是想要成为他们生命中的一个特殊角色而已，而不是期待立即获得回报或承诺长远关系。如果沟通方式清晰且礼貌，对方通常会更加理解并欣赏你的真诚态度。而如果对方因为误解而感到困扰，那么及时澄清事实也是必要的，这样才能避免任何潜在的误解导致的事故链反应。</w:t>
      </w:r>
      <w:r>
        <w:rPr>
          <w:sz w:val="32"/>
          <w:szCs w:val="32"/>
        </w:rPr>
        <w:t>&lt;/p&gt;&lt;p&gt;&lt;img src="/static-img/bCxKa5dzMK5DXosR8ZnhRWEsjjo7A2g3atn5wkK4my9OlZLBp7u9CNAH0v5cMz9k6Z3n-qJGPJOTERC9af6qLNxnhaVpCgh7HwjS2LHC816poQWrgGXBYAvypGvKOnON0-fMr_hBCIiXSzDICTmSPyISHWiWVEAJwKSRIUqJniz1AL2WK2cYHwLk5NNJPxoO.jpg"&gt;&lt;/p&gt;&lt;p&gt;</w:t>
      </w:r>
      <w:r>
        <w:rPr>
          <w:sz w:val="32"/>
          <w:szCs w:val="32"/>
        </w:rPr>
        <w:t>结语：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个故事都有它开始、中间与结束的时候。在一些情况下，即使我们尽力，也无法改变命运。但正如诗人所说，“时间将揭示一切”，有些事情终将迎刃而解。直到那时候，如果仍旧希望拥有那个特别的人作为朋友或伙伴，那么没有什么比现在就开始尝试更好的方法了。但如果结果仍然是负面的，则需接受现实并从中学习，让这一经历成为成长的一部分，因为“每一次失败都是成功迈进门槛的一个步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公开表白还是默默守候，都需要勇气。而真正意义上的勇气，是面对内心深处的声音，并做出最适合自己的事情。你有权保持暗恋，因为这是关于了解自己、珍惜他人以及建设性生活方式的一个过程。在这个过程中，不仅可以提升个人的心理素质，还能增加更多美好的回忆，为未来的旅程注入活力。这是一个值得赞扬且值得努力维护的情谊之旅。</w:t>
      </w:r>
      <w:r>
        <w:rPr>
          <w:sz w:val="32"/>
          <w:szCs w:val="32"/>
        </w:rPr>
        <w:t>&lt;/p&gt;&lt;p&gt;&lt;a href = "/doc/580903-</w:t>
      </w:r>
      <w:r>
        <w:rPr>
          <w:sz w:val="32"/>
          <w:szCs w:val="32"/>
        </w:rPr>
        <w:t>守住心底的秘密花园你有权保持暗恋</w:t>
      </w:r>
      <w:r>
        <w:rPr>
          <w:sz w:val="32"/>
          <w:szCs w:val="32"/>
        </w:rPr>
        <w:t>.doc" rel="alternate" download="580903-</w:t>
      </w:r>
      <w:r>
        <w:rPr>
          <w:sz w:val="32"/>
          <w:szCs w:val="32"/>
        </w:rPr>
        <w:t>守住心底的秘密花园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