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美食视频麻婆豆腐的诱人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美食视频：火星味道的传媒之旅？</w:t>
      </w:r>
      <w:r>
        <w:rPr>
          <w:sz w:val="32"/>
          <w:szCs w:val="32"/>
        </w:rPr>
        <w:t>&lt;/p&gt;&lt;p&gt;&lt;img src="/static-img/y1GCy8a-QZaZQ_-lTX8cTwLnKM_AljLHOxUSH0O8_utsHJLyFpJ8H9lF_D4KsE1z.jpg"&gt;&lt;/p&gt;&lt;p&gt;</w:t>
      </w:r>
      <w:r>
        <w:rPr>
          <w:sz w:val="32"/>
          <w:szCs w:val="32"/>
        </w:rPr>
        <w:t>在这个信息爆炸的时代，网络上的免费资源如同海洋般广阔，而其中关于美食的视频内容尤为引人入胜。今天，我们就来聊一聊麻婆豆腐，这个让无数人的味蕾舞动的经典川菜之一，以及它在“麻婆豆腐传媒视频免费”这一平台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麻婆豆腐如此受欢迎？</w:t>
      </w:r>
      <w:r>
        <w:rPr>
          <w:sz w:val="32"/>
          <w:szCs w:val="32"/>
        </w:rPr>
        <w:t>&lt;/p&gt;&lt;p&gt;&lt;img src="/static-img/5tP2LHkvYYi57C3g_0YyWwLnKM_AljLHOxUSH0O8_utMWKW-gxPNFjOLPgnQlFjDOFhIsqiLi8EmwpKRUwHrzLLNcJA4uMpDf8w1tHElGpZwzzJP4Oj7t4vVR_KQ-FoO.jpg"&gt;&lt;/p&gt;&lt;p&gt;</w:t>
      </w:r>
      <w:r>
        <w:rPr>
          <w:sz w:val="32"/>
          <w:szCs w:val="32"/>
        </w:rPr>
        <w:t>首先，让我们从这道菜本身说起。麻婆豆腐是一种源自四川省成都市的一种家常菜，以其独特的口感和风味而闻名遐迩。这道菜由嫩绿的小黄豆皮做基底，再搭配上香辣酱、蒜末、葱花等调料，最后加入少许油水，使得每一口都能感受到那股浓郁的地道川味。这种简单却不失精致的烹饪方式，不仅能够满足人们对快节奏生活中的美食需求，也因为其独有的风格而被更多人所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真正地道的麻婆豆腐？</w:t>
      </w:r>
      <w:r>
        <w:rPr>
          <w:sz w:val="32"/>
          <w:szCs w:val="32"/>
        </w:rPr>
        <w:t>&lt;/p&gt;&lt;p&gt;&lt;img src="/static-img/YGFBVC1cK3NWVlSMOdPMjgLnKM_AljLHOxUSH0O8_utMWKW-gxPNFjOLPgnQlFjDOFhIsqiLi8EmwpKRUwHrzLLNcJA4uMpDf8w1tHElGpZwzzJP4Oj7t4vVR_KQ-FoO.jpg"&gt;&lt;/p&gt;&lt;p&gt;</w:t>
      </w:r>
      <w:r>
        <w:rPr>
          <w:sz w:val="32"/>
          <w:szCs w:val="32"/>
        </w:rPr>
        <w:t>想要制作出真正地道的情境，每位厨师或是家庭主妇都需要有一定的技巧和经验。首先，从选材上来说，新鲜且没有污渍的小黄豆皮至关重要，因为它们才有可能保留下最原始且最好的口感。而对于调料方面，则需要仔细挑选高品质的大蒜、大葱等原材料，以确保每一次咬下去都能感觉到那些清新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火候控制也是一个关键点。在不同的地方，有着不同的烹饪习惯，但总体来说，要使得面前的小黄豆皮变得既软又滑，同时保持酱汁不粘锅底，是一个需要不断实践并逐步掌握技巧的问题。此外，不要忘了调整一下盐分，可以根据个人口味进行适当增加以提升整体风味。</w:t>
      </w:r>
      <w:r>
        <w:rPr>
          <w:sz w:val="32"/>
          <w:szCs w:val="32"/>
        </w:rPr>
        <w:t>&lt;/p&gt;&lt;p&gt;&lt;img src="/static-img/q44i0jWGtBRxnBIwDCbvYQLnKM_AljLHOxUSH0O8_utMWKW-gxPNFjOLPgnQlFjDOFhIsqiLi8EmwpKRUwHrzLLNcJA4uMpDf8w1tHElGpZwzzJP4Oj7t4vVR_KQ-FoO.jpg"&gt;&lt;/p&gt;&lt;p&gt;</w:t>
      </w:r>
      <w:r>
        <w:rPr>
          <w:sz w:val="32"/>
          <w:szCs w:val="32"/>
        </w:rPr>
        <w:t>为什么选择“麻婆豆腐传媒视频免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了解了制作过程，那么为什么我们要选择“麻播芽斗福传媒视频免费”作为学习和探索这款料理的一个平台呢？</w:t>
      </w:r>
      <w:r>
        <w:rPr>
          <w:sz w:val="32"/>
          <w:szCs w:val="32"/>
        </w:rPr>
        <w:t>&lt;/p&gt;&lt;p&gt;&lt;img src="/static-img/aFB6XmFGoRNwh7OfTCdoUgLnKM_AljLHOxUSH0O8_utMWKW-gxPNFjOLPgnQlFjDOFhIsqiLi8EmwpKRUwHrzLLNcJA4uMpDf8w1tHElGpZwzzJP4Oj7t4vVR_KQ-FoO.jpg"&gt;&lt;/p&gt;&lt;p&gt;</w:t>
      </w:r>
      <w:r>
        <w:rPr>
          <w:sz w:val="32"/>
          <w:szCs w:val="32"/>
        </w:rPr>
        <w:t>首先，“自由观看”的概念给予了用户极大的灵活性，无论是在忙碌的一天结束时寻找放松自己的方法，或是在假期中想要尝试一些新的家庭聚餐项目，都可以轻松找到合适的心理状态去欣赏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平台提供的是各种不同地区和文化背景下的饮食演示，因此对于追求多元化饮食的人们来说，这是一个非常宝贵的地方去学习新知识、拓宽视野，并通过与他人的分享来丰富自己的生活体验。而且由于是完全免费开放，所以即使是初学者也能够轻松接触到这些精彩内容，逐步提高自己对美食世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播芽斗福传媒视频免费”的存在，为我们提供了一片广阔无垠但又温馨舒适的地方，让我们的日常生活更加丰富多彩，与之相伴的是无尽乐趣与心灵慰藉。如果你还在犹豫是否应该加入这样的社区，那么现在就来一步吧，你将会发现这里充满了惊喜！</w:t>
      </w:r>
      <w:r>
        <w:rPr>
          <w:sz w:val="32"/>
          <w:szCs w:val="32"/>
        </w:rPr>
        <w:t>&lt;/p&gt;&lt;p&gt;&lt;a href = "/doc/580746-</w:t>
      </w:r>
      <w:r>
        <w:rPr>
          <w:sz w:val="32"/>
          <w:szCs w:val="32"/>
        </w:rPr>
        <w:t>麻婆豆腐美食视频麻婆豆腐的诱人烹饪技巧</w:t>
      </w:r>
      <w:r>
        <w:rPr>
          <w:sz w:val="32"/>
          <w:szCs w:val="32"/>
        </w:rPr>
        <w:t>.doc" rel="alternate" download="580746-</w:t>
      </w:r>
      <w:r>
        <w:rPr>
          <w:sz w:val="32"/>
          <w:szCs w:val="32"/>
        </w:rPr>
        <w:t>麻婆豆腐美食视频麻婆豆腐的诱人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