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姜可的全集小说电子书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探索其独特的文学世界</w:t>
      </w:r>
      <w:r>
        <w:rPr>
          <w:sz w:val="32"/>
          <w:szCs w:val="32"/>
        </w:rPr>
        <w:t>&lt;/p&gt;&lt;p&gt;&lt;img src="/static-img/YOtbUdTOOSFvxeL3bjy0oTcFXzHel3z9x3fWsv7_-Ti9pboL8jMm4zjxzCxiEbx8.jpg"&gt;&lt;/p&gt;&lt;p&gt;</w:t>
      </w:r>
      <w:r>
        <w:rPr>
          <w:sz w:val="32"/>
          <w:szCs w:val="32"/>
        </w:rPr>
        <w:t>姜可，一个名字在文学界中并不陌生，他以其独特的写作风格和深刻的情感表达赢得了读者的喜爱。他的作品遍布于不同的类型，从传统的古典小说到现代的都市生活，每一类都有着他自己的色彩和韵味。在这个文章中，我们将探讨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以及它为我们带来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K3jpxeRbkNNIJ4Gi4LRCjcFXzHel3z9x3fWsv7_-TiO_NUafaFtLIb1wp9G5cle7vzfFCQ9p2E1WFLMLc3qU2WSVgQ90nxxxAYlCiOTCzRkyzZTlZBOphT8_KWgvmoQ.jpg"&gt;&lt;/p&gt;&lt;p&gt;</w:t>
      </w:r>
      <w:r>
        <w:rPr>
          <w:sz w:val="32"/>
          <w:szCs w:val="32"/>
        </w:rPr>
        <w:t>在选择阅读任何作者的作品时，我们往往会考虑多个因素，比如作者是否擅长叙述、角色是否真实、情节是否吸引人等。对于姜可来说，他的一大优势就是能够让读者瞬间投入到他的故事之中。他对细节的把握无与伦比，让每一个角色的出现都充满了意义。这一点，在阅读他所有的小说时尤为明显，尤其是在阅读了他的全部作品后，这种沉浸式体验更加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题</w:t>
      </w:r>
      <w:r>
        <w:rPr>
          <w:sz w:val="32"/>
          <w:szCs w:val="32"/>
        </w:rPr>
        <w:t>&lt;/p&gt;&lt;p&gt;&lt;img src="/static-img/MzY74aPikV14wqnlyCcYDzcFXzHel3z9x3fWsv7_-TiO_NUafaFtLIb1wp9G5cle7vzfFCQ9p2E1WFLMLc3qU2WSVgQ90nxxxAYlCiOTCzRkyzZTlZBOphT8_KWgvmoQ.jpg"&gt;&lt;/p&gt;&lt;p&gt;</w:t>
      </w:r>
      <w:r>
        <w:rPr>
          <w:sz w:val="32"/>
          <w:szCs w:val="32"/>
        </w:rPr>
        <w:t>姜可的小说通常围绕着人类的情感和心理变化展开。他善于通过人物之间复杂的情感纠葛来反映社会现实，同时也揭示了人的本质。例如，《城市里的孤岛》讲述了一位成功商人的内心挣扎，而《失落的人生》则是关于一个人寻找自我价值的一个过程。这些主题不仅触动了读者的感情，也促使他们思考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：姬斯塔尔家族</w:t>
      </w:r>
      <w:r>
        <w:rPr>
          <w:sz w:val="32"/>
          <w:szCs w:val="32"/>
        </w:rPr>
        <w:t>&lt;/p&gt;&lt;p&gt;&lt;img src="/static-img/XkAjxYC-ZtF6HXWimlfHhzcFXzHel3z9x3fWsv7_-TiO_NUafaFtLIb1wp9G5cle7vzfFCQ9p2E1WFLMLc3qU2WSVgQ90nxxxAYlCiOTCzRkyzZTlZBOphT8_KWgvmoQ.jpg"&gt;&lt;/p&gt;&lt;p&gt;</w:t>
      </w:r>
      <w:r>
        <w:rPr>
          <w:sz w:val="32"/>
          <w:szCs w:val="32"/>
        </w:rPr>
        <w:t>在《江湖儿女》的背景下，姬斯塔尔家族是一个至关重要的人物群体，他们各自拥有复杂而又深邃的心理面貌。而其中最著名的是家主——李沐秋，他既聪明过人又温柔似水，却又有着不可告人的秘密。而他的妻子王梦甜，则是一位智慧且坚韧不拔的人物，她用她的智慧和勇气维护家庭荣誉。她们之间错综复杂的情感关系，是这部小说最大的魅力所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构建：紧张刺激与哲学思考</w:t>
      </w:r>
      <w:r>
        <w:rPr>
          <w:sz w:val="32"/>
          <w:szCs w:val="32"/>
        </w:rPr>
        <w:t>&lt;/p&gt;&lt;p&gt;&lt;img src="/static-img/x41_N1tVwMouMi7hqcM7zTcFXzHel3z9x3fWsv7_-TiO_NUafaFtLIb1wp9G5cle7vzfFCQ9p2E1WFLMLc3qU2WSVgQ90nxxxAYlCiOTCzRkyzZTlZBOphT8_KWgvmoQ.jpg"&gt;&lt;/p&gt;&lt;p&gt;</w:t>
      </w:r>
      <w:r>
        <w:rPr>
          <w:sz w:val="32"/>
          <w:szCs w:val="32"/>
        </w:rPr>
        <w:t>《时间之轮》的情节设计巧妙地结合了悬疑推理与哲学思考，使得整个故事既充满紧张刺激，又富含深意。此书讲述了一位侦探追踪一系列神秘事件背后的真相，其过程中不断引导读者去思考时间对生命意味着什么，以及当我们追求过去或未来时，我们真正想要得到的是什么？这种高水平的情节设计，不仅增加了作品的吸引力，更使得它成为值得多次翻阅的一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：简洁流畅但丰富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语力量是任何作家的核心竞争力之一，而对于那些已经习惯于使用繁复句子来表达自己思想观点的人来说，简洁直白可能会显得有些缺乏。但恰恰是这种简洁让人们更容易被所吸引，因为它们隐藏着大量细腻而深刻的情感层次。当你从头至尾地阅读一次《忘川河畔》，你会发现，无论是主人公还是其他角色，只要他们的心灵活动，都被描绘成一种令人难忘的声音，那种声音仿佛来自某个遥远而熟悉的地方，它唤起我们的记忆，将我们带回那曾经发生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为什么你应该尝试一下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如果你还没有开始你的旅程，那么现在就可以开始。你可以下载一些精选集或者购买整套出版品，一旦你踏上这条道路，你将无法停止前进。在那里，你会遇见更多关于人性的故事，对抗困境、挑战命运以及找到属于自己的道路。你只需要打开心扉，让自己沉浸其中，就像进入另一个世界一样。这就是为什么《姬斯塔尔家族》、《江湖儿女》、《时间之轮》等等这些小组合成了如此巨大的影响力的原因之一——因为它们提供了一段连贯且美丽的地球旅行，这里没有边界，没有结束，只有永恒未知的事物等待发现。</w:t>
      </w:r>
      <w:r>
        <w:rPr>
          <w:sz w:val="32"/>
          <w:szCs w:val="32"/>
        </w:rPr>
        <w:t>&lt;/p&gt;&lt;p&gt;&lt;a href = "/doc/580732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姜可的全集小说电子书下载</w:t>
      </w:r>
      <w:r>
        <w:rPr>
          <w:sz w:val="32"/>
          <w:szCs w:val="32"/>
        </w:rPr>
        <w:t>.doc" rel="alternate" download="580732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姜可的全集小说电子书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