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的田园生活回归自然追求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极品乡村小农民的小说如此吸引人？</w:t>
      </w:r>
      <w:r>
        <w:rPr>
          <w:sz w:val="32"/>
          <w:szCs w:val="32"/>
        </w:rPr>
        <w:t>&lt;/p&gt;&lt;p&gt;&lt;img src="/static-img/l7D5BPp-qvyx8f_jSYy_SpqTdyTR0fLVS3RSBep1dQCSz3adt_KXRrMRuEE2M2M8.jpg"&gt;&lt;/p&gt;&lt;p&gt;</w:t>
      </w:r>
      <w:r>
        <w:rPr>
          <w:sz w:val="32"/>
          <w:szCs w:val="32"/>
        </w:rPr>
        <w:t>在这个快速发展的现代社会，人们往往被都市生活的繁华所吸引，但同时也有人选择回到自然之中，追求一种更加简单、纯真的生活方式。他们就是那些“极品乡村小农民”，他们的故事通过一部小说得以传承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故事？</w:t>
      </w:r>
      <w:r>
        <w:rPr>
          <w:sz w:val="32"/>
          <w:szCs w:val="32"/>
        </w:rPr>
        <w:t>&lt;/p&gt;&lt;p&gt;&lt;img src="/static-img/1MEFwsck38XNHyHuR9XtppqTdyTR0fLVS3RSBep1dQCysvoIPuh-UXQ82gVveuzjx9Hg4N7nzXUlSvIcnikR7N8LliLuAZB6zjofd9kQ0mMqweKSD2NqBS6rKm2N4iMdvP-F_TuJKOl58zSshrD3JVkqraaoIqe-XmLezyV_fR2dKUrXflGWUA1OqSBrrtRkM01e9V3Qi5csCvZPj66ZLA.jpeg"&gt;&lt;/p&gt;&lt;p&gt;</w:t>
      </w:r>
      <w:r>
        <w:rPr>
          <w:sz w:val="32"/>
          <w:szCs w:val="32"/>
        </w:rPr>
        <w:t>在一次偶然的机会下，我读到了《极品乡村小农民》这本小说。这本书记录了一个普通家庭从城市搬到偏远山区的一段旅程，以及他们在那里经历的心路历程。这种类型的小说对于我们来说非常有意义，因为它们能够唤起我们的记忆，让我们思考我们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是如何塑造出来的？</w:t>
      </w:r>
      <w:r>
        <w:rPr>
          <w:sz w:val="32"/>
          <w:szCs w:val="32"/>
        </w:rPr>
        <w:t>&lt;/p&gt;&lt;p&gt;&lt;img src="/static-img/ewuV7NF2tVQ5jA0BlnGDxZqTdyTR0fLVS3RSBep1dQCysvoIPuh-UXQ82gVveuzjx9Hg4N7nzXUlSvIcnikR7N8LliLuAZB6zjofd9kQ0mMqweKSD2NqBS6rKm2N4iMdvP-F_TuJKOl58zSshrD3JVkqraaoIqe-XmLezyV_fR2dKUrXflGWUA1OqSBrrtRkM01e9V3Qi5csCvZPj66ZLA.jpg"&gt;&lt;/p&gt;&lt;p&gt;</w:t>
      </w:r>
      <w:r>
        <w:rPr>
          <w:sz w:val="32"/>
          <w:szCs w:val="32"/>
        </w:rPr>
        <w:t>小说中的主人公是一位名叫张伟的人，他曾是一个成功的商人，但随着时间的推移，他开始感到内心空虚。他决定放弃一切，带着妻子和两个孩子回到他的老家，那里有一片他年轻时常去锻炼的地皮。在这里，他们重新开始了一种更为简单、更接近自然的手工艺农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面对挑战并克服困难？</w:t>
      </w:r>
      <w:r>
        <w:rPr>
          <w:sz w:val="32"/>
          <w:szCs w:val="32"/>
        </w:rPr>
        <w:t>&lt;/p&gt;&lt;p&gt;&lt;img src="/static-img/qitTceV5v5sFytkTeMceTpqTdyTR0fLVS3RSBep1dQCysvoIPuh-UXQ82gVveuzjx9Hg4N7nzXUlSvIcnikR7N8LliLuAZB6zjofd9kQ0mMqweKSD2NqBS6rKm2N4iMdvP-F_TuJKOl58zSshrD3JVkqraaoIqe-XmLezyV_fR2dKUrXflGWUA1OqSBrrtRkM01e9V3Qi5csCvZPj66ZLA.png"&gt;&lt;/p&gt;&lt;p&gt;</w:t>
      </w:r>
      <w:r>
        <w:rPr>
          <w:sz w:val="32"/>
          <w:szCs w:val="32"/>
        </w:rPr>
        <w:t>离开繁忙都市后，张伟一家发现自己必须面对许多新的挑战。首先，他们必须适应完全不同的环境，这包括恶劣天气、贫瘠土壤以及缺乏必要工具等问题。此外，由于当地社区较为闭塞，他们还必须学会与邻居建立良好的关系，并且参与到当地活动中去。但张伟依然坚持不懈，不断学习新技能，并鼓励他的家人一起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故事，我们能学到什么？</w:t>
      </w:r>
      <w:r>
        <w:rPr>
          <w:sz w:val="32"/>
          <w:szCs w:val="32"/>
        </w:rPr>
        <w:t>&lt;/p&gt;&lt;p&gt;&lt;img src="/static-img/LWltw8LYIqeiDLE4fMKwQJqTdyTR0fLVS3RSBep1dQCysvoIPuh-UXQ82gVveuzjx9Hg4N7nzXUlSvIcnikR7N8LliLuAZB6zjofd9kQ0mMqweKSD2NqBS6rKm2N4iMdvP-F_TuJKOl58zSshrD3JVkqraaoIqe-XmLezyV_fR2dKUrXflGWUA1OqSBrrtRkM01e9V3Qi5csCvZPj66ZLA.png"&gt;&lt;/p&gt;&lt;p&gt;</w:t>
      </w:r>
      <w:r>
        <w:rPr>
          <w:sz w:val="32"/>
          <w:szCs w:val="32"/>
        </w:rPr>
        <w:t>通过《极品乡村小农民》的故事，我们可以学到很多关于生命真正重要的事情，比如家庭、友谊以及与自然和谐共处。而这些知识在今天这个快节奏、高压力的大城市生活中显得尤为宝贵，它们提醒我们不要忘记那些基本而又永恒的事物，同时也激励我们寻找内心深处那个渴望宁静与自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教训应用于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极品乡村小农民 小说》不仅仅是一部讲述个人的奋斗史，而是一个探索人类灵魂深处需求的一个窗口。当我结束这次阅读旅行时，我意识到无论我身处何方，都应该保持那种愿意改变自己的勇气，同时也不要忘记那份来自大自然给予我的平静。我相信，在某种程度上，每个人都可能成为一个“极品乡村小农民”，只要你愿意放慢脚步，与地球同步你的节奏。</w:t>
      </w:r>
      <w:r>
        <w:rPr>
          <w:sz w:val="32"/>
          <w:szCs w:val="32"/>
        </w:rPr>
        <w:t>&lt;/p&gt;&lt;p&gt;&lt;a href = "/doc/580705-</w:t>
      </w:r>
      <w:r>
        <w:rPr>
          <w:sz w:val="32"/>
          <w:szCs w:val="32"/>
        </w:rPr>
        <w:t>极品乡村小农民的田园生活回归自然追求幸福</w:t>
      </w:r>
      <w:r>
        <w:rPr>
          <w:sz w:val="32"/>
          <w:szCs w:val="32"/>
        </w:rPr>
        <w:t>.doc" rel="alternate" download="580705-</w:t>
      </w:r>
      <w:r>
        <w:rPr>
          <w:sz w:val="32"/>
          <w:szCs w:val="32"/>
        </w:rPr>
        <w:t>极品乡村小农民的田园生活回归自然追求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