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萌妻厨娘的魔法餐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被称为“萌妻厨娘”的餐厅。它的存在并不显眼，却吸引了无数食客前来品尝那里的美食。这家餐厅不仅仅是因为其精致的菜肴和温馨的环境，而是因为它背后的故事——一位名叫小芳的女子，她用自己的双手创造出了一片属于自己的天地。</w:t>
      </w:r>
      <w:r>
        <w:rPr>
          <w:sz w:val="32"/>
          <w:szCs w:val="32"/>
        </w:rPr>
        <w:t>&lt;/p&gt;&lt;p&gt;&lt;img src="/static-img/RlDGl4E15-I9vv6bCkFzbB3J7argls0x2YzBFYYQCDipaC8EvsAfJrcVxd64JGwm.jpg"&gt;&lt;/p&gt;&lt;p&gt;</w:t>
      </w:r>
      <w:r>
        <w:rPr>
          <w:sz w:val="32"/>
          <w:szCs w:val="32"/>
        </w:rPr>
        <w:t>第一段：萌妻厨娘的誕生</w:t>
      </w:r>
      <w:r>
        <w:rPr>
          <w:sz w:val="32"/>
          <w:szCs w:val="32"/>
        </w:rPr>
        <w:t>&lt;/p&gt;&lt;p&gt;</w:t>
      </w:r>
      <w:r>
        <w:rPr>
          <w:sz w:val="32"/>
          <w:szCs w:val="32"/>
        </w:rPr>
        <w:t>小芳是一个平凡的小镇姑娘，但她对烹饪有着浓厚的兴趣，从小就跟随母亲学做各种传统菜肴。在一次偶然的情侣聚会中，小芳展示了自己手工制作的一份简易点心，意外地赢得了男友的心。他们相爱并决定结婚，两人合资开了一间小型餐馆，希望能一起经营事业。</w:t>
      </w:r>
      <w:r>
        <w:rPr>
          <w:sz w:val="32"/>
          <w:szCs w:val="32"/>
        </w:rPr>
        <w:t>&lt;/p&gt;&lt;p&gt;&lt;img src="/static-img/88KWmSrKns6RoC0nSoTEkB3J7argls0x2YzBFYYQCDhKpeiJm-Am2t9-K3BgkIpzgmxUbSgnJKJfLQKHix1U7HorzB-phKIb3AT9CExv6WyDglywS_OkY7xU8DTvQNyPWaFhqUAtKD2xtdNaajU0PT4DY1Znlx69mfp6kP8Rg41DBLYNCvGe3d9joZNAJFzH.jpg"&gt;&lt;/p&gt;&lt;p&gt;</w:t>
      </w:r>
      <w:r>
        <w:rPr>
          <w:sz w:val="32"/>
          <w:szCs w:val="32"/>
        </w:rPr>
        <w:t>第二段：厨房里的魔法</w:t>
      </w:r>
      <w:r>
        <w:rPr>
          <w:sz w:val="32"/>
          <w:szCs w:val="32"/>
        </w:rPr>
        <w:t>&lt;/p&gt;&lt;p&gt;</w:t>
      </w:r>
      <w:r>
        <w:rPr>
          <w:sz w:val="32"/>
          <w:szCs w:val="32"/>
        </w:rPr>
        <w:t>随着时间的推移，小芳逐渐展现出了超乎常人想象的烹饪技艺。她将每一道菜都装饰得既美观又色香味俱佳，每次服务员带出的盘子总是让顾客惊叹不已。她的名字很快就在当地流传开来，被誉为“萌妻厨娘”。尽管如此，小芳从未忘记初心，她始终坚持使用新鲜本土材料，不断创新以适应顾客口味变化。</w:t>
      </w:r>
      <w:r>
        <w:rPr>
          <w:sz w:val="32"/>
          <w:szCs w:val="32"/>
        </w:rPr>
        <w:t>&lt;/p&gt;&lt;p&gt;&lt;img src="/static-img/MF85mdf87E7cKT1zy1M7mB3J7argls0x2YzBFYYQCDhKpeiJm-Am2t9-K3BgkIpzgmxUbSgnJKJfLQKHix1U7HorzB-phKIb3AT9CExv6WyDglywS_OkY7xU8DTvQNyPWaFhqUAtKD2xtdNaajU0PT4DY1Znlx69mfp6kP8Rg41DBLYNCvGe3d9joZNAJFzH.jpg"&gt;&lt;/p&gt;&lt;p&gt;</w:t>
      </w:r>
      <w:r>
        <w:rPr>
          <w:sz w:val="32"/>
          <w:szCs w:val="32"/>
        </w:rPr>
        <w:t>第三段：家庭与工作之谜</w:t>
      </w:r>
      <w:r>
        <w:rPr>
          <w:sz w:val="32"/>
          <w:szCs w:val="32"/>
        </w:rPr>
        <w:t>&lt;/p&gt;&lt;p&gt;</w:t>
      </w:r>
      <w:r>
        <w:rPr>
          <w:sz w:val="32"/>
          <w:szCs w:val="32"/>
        </w:rPr>
        <w:t>然而，这个幸福的小家庭并非完全没有挑战。在繁忙的时候，小夫往往要出去处理一些商务事情，而孩子们则需要在学校里学习。此时，小芳便成了整个家庭最重要的人物，无论是在家还是在餐厅，她都是那个维系一切的人。但即使面对巨大的压力和责任，也没有让她放弃过。她相信，只要保持热情和诚挚，即使生活中的困难也可以化作甜蜜。</w:t>
      </w:r>
      <w:r>
        <w:rPr>
          <w:sz w:val="32"/>
          <w:szCs w:val="32"/>
        </w:rPr>
        <w:t>&lt;/p&gt;&lt;p&gt;&lt;img src="/static-img/mlxBT7YqitB-iu5noARvuB3J7argls0x2YzBFYYQCDhKpeiJm-Am2t9-K3BgkIpzgmxUbSgnJKJfLQKHix1U7HorzB-phKIb3AT9CExv6WyDglywS_OkY7xU8DTvQNyPWaFhqUAtKD2xtdNaajU0PT4DY1Znlx69mfp6kP8Rg41DBLYNCvGe3d9joZNAJFzH.jpg"&gt;&lt;/p&gt;&lt;p&gt;</w:t>
      </w:r>
      <w:r>
        <w:rPr>
          <w:sz w:val="32"/>
          <w:szCs w:val="32"/>
        </w:rPr>
        <w:t>第四段：社区与支持</w:t>
      </w:r>
      <w:r>
        <w:rPr>
          <w:sz w:val="32"/>
          <w:szCs w:val="32"/>
        </w:rPr>
        <w:t>&lt;/p&gt;&lt;p&gt;</w:t>
      </w:r>
      <w:r>
        <w:rPr>
          <w:sz w:val="32"/>
          <w:szCs w:val="32"/>
        </w:rPr>
        <w:t>作为社区的一部分，“萌妻厨娘”餐厅不仅提供美食，更成为人们交流、分享的地方。周末的时候，许多邻居都会带着孩子到这里玩耍，与小芳互动，同时享受美食。而这份亲切感也成为了这家店独特魅力的重要组成部分，它让人感觉就像是回到过去，那时候人们之间更亲密、更真诚。</w:t>
      </w:r>
      <w:r>
        <w:rPr>
          <w:sz w:val="32"/>
          <w:szCs w:val="32"/>
        </w:rPr>
        <w:t>&lt;/p&gt;&lt;p&gt;&lt;img src="/static-img/ym28yJigbno6i0rypTf8SR3J7argls0x2YzBFYYQCDhKpeiJm-Am2t9-K3BgkIpzgmxUbSgnJKJfLQKHix1U7HorzB-phKIb3AT9CExv6WyDglywS_OkY7xU8DTvQNyPWaFhqUAtKD2xtdNaajU0PT4DY1Znlx69mfp6kP8Rg41DBLYNCvGe3d9joZNAJFzH.jpg"&gt;&lt;/p&gt;&lt;p&gt;</w:t>
      </w:r>
      <w:r>
        <w:rPr>
          <w:sz w:val="32"/>
          <w:szCs w:val="32"/>
        </w:rPr>
        <w:t>第五段：未来与梦想</w:t>
      </w:r>
      <w:r>
        <w:rPr>
          <w:sz w:val="32"/>
          <w:szCs w:val="32"/>
        </w:rPr>
        <w:t>&lt;/p&gt;&lt;p&gt;</w:t>
      </w:r>
      <w:r>
        <w:rPr>
          <w:sz w:val="32"/>
          <w:szCs w:val="32"/>
        </w:rPr>
        <w:t>随着时间的推移，“萌妻厨娘”餐厅越来越成功，但小芳从未停止过思考如何改进她的烹饪技艺以及如何扩大市场范围。她计划通过举办烘焙班等活动，让更多的人了解到高品质食品不仅限于专业人士，可以由每个人掌握，并享受其中。而对于未来的梦想，小坊仍旧抱有一颗开放的心，只愿继续用爱去探索，用实力去证明自己，是一个真正意义上的“萌妻”，也是这个世界上独一无二的一个“厨娘”。</w:t>
      </w:r>
      <w:r>
        <w:rPr>
          <w:sz w:val="32"/>
          <w:szCs w:val="32"/>
        </w:rPr>
        <w:t>&lt;/p&gt;&lt;p&gt;</w:t>
      </w:r>
      <w:r>
        <w:rPr>
          <w:sz w:val="32"/>
          <w:szCs w:val="32"/>
        </w:rPr>
        <w:t>最后，在这个充满欢笑和汗水滴答声的小镇角落里，有一个温暖而又闪耀光芒的地方，那就是“萌妻厨娘”的故事。这不是简单的一个人的传奇，而是一种生活方式，一种追求卓越但同时也不失温柔与关怀精神的大智慧。当你走进那间古朴而舒适的小屋，你会发现那里藏匿着一种力量——一种能够改变命运、激发灵感、甚至影响社会风貌的情感力量。那就是所谓的情感料理，是那些只在特殊场合才能体验到的乐趣，是生命中不可或缺的一部分。如果你曾经沉迷于某个人的故事，或许现在正是时候再次踏入那个熟悉而又陌生的空间，将你的目光投向那些微妙却深刻的情绪线索吧！</w:t>
      </w:r>
      <w:r>
        <w:rPr>
          <w:sz w:val="32"/>
          <w:szCs w:val="32"/>
        </w:rPr>
        <w:t>&lt;/p&gt;&lt;p&gt;&lt;a href = "/doc/580696-</w:t>
      </w:r>
      <w:r>
        <w:rPr>
          <w:sz w:val="32"/>
          <w:szCs w:val="32"/>
        </w:rPr>
        <w:t>萌妻厨娘的魔法餐厅</w:t>
      </w:r>
      <w:r>
        <w:rPr>
          <w:sz w:val="32"/>
          <w:szCs w:val="32"/>
        </w:rPr>
        <w:t>.doc" rel="alternate" download="580696-</w:t>
      </w:r>
      <w:r>
        <w:rPr>
          <w:sz w:val="32"/>
          <w:szCs w:val="32"/>
        </w:rPr>
        <w:t>萌妻厨娘的魔法餐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