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妈家庭聚会的不经意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哥哥总是能在家里制造出一片混乱？</w:t>
      </w:r>
      <w:r>
        <w:rPr>
          <w:sz w:val="32"/>
          <w:szCs w:val="32"/>
        </w:rPr>
        <w:t>&lt;/p&gt;&lt;p&gt;&lt;img src="/static-img/fEjLe6GCoNxhJCtaE2SNjVYohHTLgmQefYb31C-mLObyyyTImr7YGYCD_Yv0KZeU.jpg"&gt;&lt;/p&gt;&lt;p&gt;</w:t>
      </w:r>
      <w:r>
        <w:rPr>
          <w:sz w:val="32"/>
          <w:szCs w:val="32"/>
        </w:rPr>
        <w:t>我记得那天，我和妈妈一起去了一趟我们老家的村庄。我们住在一个小院子里，院子周围种着一些花木，还有几只鸡鸭在那里闲逛。我爸爸已经不再生活这里了，他去了城里工作，所以这次旅行也许对于我来说是一次寻找过去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的哥哥总是能抓住每一次家人的聚会机会呢？</w:t>
      </w:r>
      <w:r>
        <w:rPr>
          <w:sz w:val="32"/>
          <w:szCs w:val="32"/>
        </w:rPr>
        <w:t>&lt;/p&gt;&lt;p&gt;&lt;img src="/static-img/btA9i-1YOGgeUl8OYUEFkFYohHTLgmQefYb31C-mLObyyyTImr7YGYCD_Yv0KZeU.jpg"&gt;&lt;/p&gt;&lt;p&gt;</w:t>
      </w:r>
      <w:r>
        <w:rPr>
          <w:sz w:val="32"/>
          <w:szCs w:val="32"/>
        </w:rPr>
        <w:t>我们的村庄虽然很小，但却有着丰富多彩的人生故事。在这个地方，每个人都知道彼此的事情，就像是一个大家庭一样。所以，当我们回来了，每个人都会非常高兴地见到我们。这一次，也没有例外，我们的门口就被人堆积成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这是不是对他们太冷酷了？</w:t>
      </w:r>
      <w:r>
        <w:rPr>
          <w:sz w:val="32"/>
          <w:szCs w:val="32"/>
        </w:rPr>
        <w:t>&lt;/p&gt;&lt;p&gt;&lt;img src="/static-img/G9AGrX5hlblrtzhWGrn691YohHTLgmQefYb31C-mLObyyyTImr7YGYCD_Yv0KZeU.jpg"&gt;&lt;/p&gt;&lt;p&gt;</w:t>
      </w:r>
      <w:r>
        <w:rPr>
          <w:sz w:val="32"/>
          <w:szCs w:val="32"/>
        </w:rPr>
        <w:t>当晚上，我们开始享受美味的饭菜和热闹的聊天。然而，随着时间推移，不幸的事情发生了。当时分看来，那个意外其实是可以避免的。但最终，它还是发生了，并且影响到了整个晚上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在这样的场合下，他们竟然还要这样做？</w:t>
      </w:r>
      <w:r>
        <w:rPr>
          <w:sz w:val="32"/>
          <w:szCs w:val="32"/>
        </w:rPr>
        <w:t>&lt;/p&gt;&lt;p&gt;&lt;img src="/static-img/LmSQ83csgFSFmnvKwsIajFYohHTLgmQefYb31C-mLObyyyTImr7YGYCD_Yv0KZeU.jpg"&gt;&lt;/p&gt;&lt;p&gt;</w:t>
      </w:r>
      <w:r>
        <w:rPr>
          <w:sz w:val="32"/>
          <w:szCs w:val="32"/>
        </w:rPr>
        <w:t>事后，我才明白，这一切都是因为人们习惯于以一种特定的方式互动。而且，在那种紧张的情绪下，没有人愿意承认错误，更不用说解决问题了。因此，我们不得不接受这一现实，并尽量从中学习到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些事情不要再发生呢？</w:t>
      </w:r>
      <w:r>
        <w:rPr>
          <w:sz w:val="32"/>
          <w:szCs w:val="32"/>
        </w:rPr>
        <w:t>&lt;/p&gt;&lt;p&gt;&lt;img src="/static-img/eKieixJDJ-K0fL9OEmCTalYohHTLgmQefYb31C-mLObyyyTImr7YGYCD_Yv0KZeU.jpg"&gt;&lt;/p&gt;&lt;p&gt;</w:t>
      </w:r>
      <w:r>
        <w:rPr>
          <w:sz w:val="32"/>
          <w:szCs w:val="32"/>
        </w:rPr>
        <w:t>现在，我更加珍惜那些平静而温馨的一刻，因为它们比任何其他情感都要真诚。而对于那些曾经让我感到困扰的事情，我学会了从容面对，并试图通过理解和宽容来化解冲突。我相信，只要我们能够找到正确的问题所在，然后采取行动解决它，那么即使是在最糟糕的情况下，我们也能够找到光明的一面。</w:t>
      </w:r>
      <w:r>
        <w:rPr>
          <w:sz w:val="32"/>
          <w:szCs w:val="32"/>
        </w:rPr>
        <w:t>&lt;/p&gt;&lt;p&gt;&lt;a href = "/doc/580639-</w:t>
      </w:r>
      <w:r>
        <w:rPr>
          <w:sz w:val="32"/>
          <w:szCs w:val="32"/>
        </w:rPr>
        <w:t>回娘家每次他都搞我妈家庭聚会的不经意小插曲</w:t>
      </w:r>
      <w:r>
        <w:rPr>
          <w:sz w:val="32"/>
          <w:szCs w:val="32"/>
        </w:rPr>
        <w:t>.doc" rel="alternate" download="580639-</w:t>
      </w:r>
      <w:r>
        <w:rPr>
          <w:sz w:val="32"/>
          <w:szCs w:val="32"/>
        </w:rPr>
        <w:t>回娘家每次他都搞我妈家庭聚会的不经意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