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我这不就要把这烂账单给斩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要把这烂账单给斩了吗？明天就是月底，我得好好盘点一下今年的开支，看看哪些花费是可以优化的。昨晚回家路上，脑子里就转着这个念头：怎么才能一举解决掉这些乱七八糟的账目呢？</w:t>
      </w:r>
      <w:r>
        <w:rPr>
          <w:sz w:val="32"/>
          <w:szCs w:val="32"/>
        </w:rPr>
        <w:t>&lt;/p&gt;&lt;p&gt;&lt;img src="/static-img/qY4HpskUaw-LUj2htw1HpR9MFzJiFvvbVXzDDgmJ8ykqg7er2gzpI1NzRHkHdxzN.jpg"&gt;&lt;/p&gt;&lt;p&gt;</w:t>
      </w:r>
      <w:r>
        <w:rPr>
          <w:sz w:val="32"/>
          <w:szCs w:val="32"/>
        </w:rPr>
        <w:t>到了家里，我先倒了一杯热水，然后坐下来开始整理文件。这可不是件容易的事情，每个月都有各种各样的收据和发票，都堆积如山。我决定从最简单的地方开始，先把所有的电费、水费、房租等固定费用找出来，这些基本开销每个月都一样，不用太多时间去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又拿出了信用卡和贷款的账单。这些都是长期债务，每个月都需要还利息。但是今天我决心要改变这一切。我想起了“斩尾”的说法，是指将一个项目或任务彻底完成，包括最后的一点小事，把它处理干净。而现在，我正处于这样的过程中。</w:t>
      </w:r>
      <w:r>
        <w:rPr>
          <w:sz w:val="32"/>
          <w:szCs w:val="32"/>
        </w:rPr>
        <w:t>&lt;/p&gt;&lt;p&gt;&lt;img src="/static-img/SSlE9P9X2BjCnB1YQ0l_Kh9MFzJiFvvbVXzDDgmJ8ymVv203xV3y2RR9l_ZNKBZJT1TK5Ze_y0IPyfDzLnWSBLLNcJA4uMpDf8w1tHElGpZwzzJP4Oj7t4vVR_KQ-FoO.jpg"&gt;&lt;/p&gt;&lt;p&gt;</w:t>
      </w:r>
      <w:r>
        <w:rPr>
          <w:sz w:val="32"/>
          <w:szCs w:val="32"/>
        </w:rPr>
        <w:t>我仔细查看每一笔账单，一项项地核对它们是否已经支付或者还有剩余金额。有些地方还没到付款日期，所以我只需要记下即可。此外，有几项是我之前忘记了支付，所以必须立即去网上银行进行操作，以免滞纳金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努力，现在我的桌面终于清洁无痕，只剩下那些已经整理好的文件夹和计算机屏幕上的数字显示。我感到一种前所未有的轻松感，就像刚完成一次大扫除后那种满足感。在这个过程中，“斩尾”不仅仅是一种行动，更是一种心理状态，它让我感觉到一切烦恼似乎都被解决掉了。</w:t>
      </w:r>
      <w:r>
        <w:rPr>
          <w:sz w:val="32"/>
          <w:szCs w:val="32"/>
        </w:rPr>
        <w:t>&lt;/p&gt;&lt;p&gt;&lt;img src="/static-img/_5EyslyRtTgj-6fAJO5GrR9MFzJiFvvbVXzDDgmJ8ymVv203xV3y2RR9l_ZNKBZJT1TK5Ze_y0IPyfDzLnWSBLLNcJA4uMpDf8w1tHElGpZwzzJP4Oj7t4vVR_KQ-FoO.jpg"&gt;&lt;/p&gt;&lt;p&gt;</w:t>
      </w:r>
      <w:r>
        <w:rPr>
          <w:sz w:val="32"/>
          <w:szCs w:val="32"/>
        </w:rPr>
        <w:t>当然，还有一部分工作要做，比如制定更严格的预算计划，以防止未来再次出现类似的麻烦。但至少在这一刻，我可以自豪地说，即使是那些过去困扰我的债务，也被我以斩首之势彻底解决了。</w:t>
      </w:r>
      <w:r>
        <w:rPr>
          <w:sz w:val="32"/>
          <w:szCs w:val="32"/>
        </w:rPr>
        <w:t>&lt;/p&gt;&lt;p&gt;&lt;a href = "/doc/580616-</w:t>
      </w:r>
      <w:r>
        <w:rPr>
          <w:sz w:val="32"/>
          <w:szCs w:val="32"/>
        </w:rPr>
        <w:t>斩尾我这不就要把这烂账单给斩了吗</w:t>
      </w:r>
      <w:r>
        <w:rPr>
          <w:sz w:val="32"/>
          <w:szCs w:val="32"/>
        </w:rPr>
        <w:t>.doc" rel="alternate" download="580616-</w:t>
      </w:r>
      <w:r>
        <w:rPr>
          <w:sz w:val="32"/>
          <w:szCs w:val="32"/>
        </w:rPr>
        <w:t>斩尾我这不就要把这烂账单给斩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