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超级有趣的冒险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？</w:t>
      </w:r>
      <w:r>
        <w:rPr>
          <w:sz w:val="32"/>
          <w:szCs w:val="32"/>
        </w:rPr>
        <w:t>&lt;/p&gt;&lt;p&gt;&lt;img src="/static-img/I21NkXeOENEhrWHXFa2Lhiny7S2jT3Xg5EqUE5QOmYjEITefrQc2kmloAxlnSvWt.jpg"&gt;&lt;/p&gt;&lt;p&gt;</w:t>
      </w:r>
      <w:r>
        <w:rPr>
          <w:sz w:val="32"/>
          <w:szCs w:val="32"/>
        </w:rPr>
        <w:t>在这个充满了无尽可能性的数字世界里，人们渴望寻找一种新的方式来逃离日常生活的重复和枯燥。游戏行业正是提供这种逃避手段的最佳途径之一，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款游戏则是其中的一颗璀璨明珠，它以其独特的冒险模式和令人惊叹的画面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啊我们换个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中找到真正的快乐？</w:t>
      </w:r>
      <w:r>
        <w:rPr>
          <w:sz w:val="32"/>
          <w:szCs w:val="32"/>
        </w:rPr>
        <w:t>&lt;/p&gt;&lt;p&gt;&lt;img src="/static-img/AMDwb0W43ciBUtPN8mjMSiny7S2jT3Xg5EqUE5QOmYhL2jsHzUuo5QoaAYuaYRjeSOqFhDyb0BEg7S2A430MIcwY-R-DijGET31SHUaGdWnQIgftGnKBNv9l1AAuvB6rdEzs_YPxShI42RSDH33gwQ.jpg"&gt;&lt;/p&gt;&lt;p&gt;</w:t>
      </w:r>
      <w:r>
        <w:rPr>
          <w:sz w:val="32"/>
          <w:szCs w:val="32"/>
        </w:rPr>
        <w:t>首先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故事背景设置得非常精彩。玩家将扮演一个被遗忘的小镇上的孩子，他必须通过探索周围环境、解开谜题以及与其他角色互动来揭开小镇背后的秘密。每一次进展都让人感到既兴奋又紧张，让人难以停止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PGoKVwGj8VwAFXOIizik3yny7S2jT3Xg5EqUE5QOmYhL2jsHzUuo5QoaAYuaYRjeSOqFhDyb0BEg7S2A430MIcwY-R-DijGET31SHUaGdWnQIgftGnKBNv9l1AAuvB6rdEzs_YPxShI42RSDH33gwQ.jpg"&gt;&lt;/p&gt;&lt;p&gt;</w:t>
      </w:r>
      <w:r>
        <w:rPr>
          <w:sz w:val="32"/>
          <w:szCs w:val="32"/>
        </w:rPr>
        <w:t>当然，在这个过程中并非没有挑战和困难。在某些时候，玩家会发现自己身处绝境，需要使用创造力和智慧去解决问题。这不仅增添了一丝紧张感，也使得整个体验更加生动、真实。这就是为什么有人说，这款游戏中的每一步都是一场心跳加速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在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中的成就感？</w:t>
      </w:r>
      <w:r>
        <w:rPr>
          <w:sz w:val="32"/>
          <w:szCs w:val="32"/>
        </w:rPr>
        <w:t>&lt;/p&gt;&lt;p&gt;&lt;img src="/static-img/nsDd3qmBD3l7trC7TMjkbyny7S2jT3Xg5EqUE5QOmYhL2jsHzUuo5QoaAYuaYRjeSOqFhDyb0BEg7S2A430MIcwY-R-DijGET31SHUaGdWnQIgftGnKBNv9l1AAuvB6rdEzs_YPxShI42RSDH33gwQ.jpg"&gt;&lt;/p&gt;&lt;p&gt;</w:t>
      </w:r>
      <w:r>
        <w:rPr>
          <w:sz w:val="32"/>
          <w:szCs w:val="32"/>
        </w:rPr>
        <w:t>为了让玩家能够更好地享受这次旅程，开发团队设计了一个完善而公平的成就系统。完成各种任务、收集所有隐藏物品或者达成特定目标，都能为你的账户增加经验值，并且当达到一定水平时，你还能获得特殊奖励，比如独特装备或是美丽景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它脱颖而出？</w:t>
      </w:r>
      <w:r>
        <w:rPr>
          <w:sz w:val="32"/>
          <w:szCs w:val="32"/>
        </w:rPr>
        <w:t>&lt;/p&gt;&lt;p&gt;&lt;img src="/static-img/qlgr2tkcuX2PXJZe0QwCPyny7S2jT3Xg5EqUE5QOmYhL2jsHzUuo5QoaAYuaYRjeSOqFhDyb0BEg7S2A430MIcwY-R-DijGET31SHUaGdWnQIgftGnKBNv9l1AAuvB6rdEzs_YPxShI42RSDH33gwQ.jpg"&gt;&lt;/p&gt;&lt;p&gt;</w:t>
      </w:r>
      <w:r>
        <w:rPr>
          <w:sz w:val="32"/>
          <w:szCs w:val="32"/>
        </w:rPr>
        <w:t>最让人印象深刻的是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图形效果。当夜幕降临，小镇上点亮了数百盏灯笼，每一盏灯都散发着不同的光芒，而远处山脉则被月光所环绕，这种视觉盛宴简直是艺术品级别。而且，不同季节带来的变化也给予了这个世界无限可能性，使得即便是在相同的地理位置下，每次游玩都有新的惊喜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评价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們換個地方</w:t>
      </w:r>
      <w:r>
        <w:rPr>
          <w:sz w:val="32"/>
          <w:szCs w:val="32"/>
        </w:rPr>
        <w:t>Cdead you”</w:t>
      </w:r>
      <w:r>
        <w:rPr>
          <w:sz w:val="32"/>
          <w:szCs w:val="32"/>
        </w:rPr>
        <w:t>是一款具有极高创意力的开放世界冒险游戏，它结合了策略思考与探索元素，为那些渴望经历真正意义上的冒险的人们提供了一片广阔天地。而对于追求新奇体验、新情境、新故事的人们来说，无疑是一个绝佳选择。如果想体验一次完全不同于日常生活的大型探险，那么立刻加入这一令人激动的心跳加速大作吧！</w:t>
      </w:r>
      <w:r>
        <w:rPr>
          <w:sz w:val="32"/>
          <w:szCs w:val="32"/>
        </w:rPr>
        <w:t>&lt;/p&gt;&lt;p&gt;&lt;a href = "/doc/58060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超级有趣的冒险游戏体验</w:t>
      </w:r>
      <w:r>
        <w:rPr>
          <w:sz w:val="32"/>
          <w:szCs w:val="32"/>
        </w:rPr>
        <w:t>.doc" rel="alternate" download="58060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超级有趣的冒险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