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无敌古老传说中的神兵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剑无敌：神兵利器的传说</w:t>
      </w:r>
      <w:r>
        <w:rPr>
          <w:sz w:val="32"/>
          <w:szCs w:val="32"/>
        </w:rPr>
        <w:t>&lt;/p&gt;&lt;p&gt;&lt;img src="/static-img/IrYOFhSnLSMMRyrNUSIeeQmaMJB19mzUyyWWyQWUgDRO0aPq_xe3HQ0zPUAZsmmb.jpg"&gt;&lt;/p&gt;&lt;p&gt;</w:t>
      </w:r>
      <w:r>
        <w:rPr>
          <w:sz w:val="32"/>
          <w:szCs w:val="32"/>
        </w:rPr>
        <w:t>在古代战场上，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把名为“重剑无敌”的神兵，这柄宝刀被认为是天地间最强大的武器，它不仅拥有超凡的攻击力，还能带来战士无上的荣耀和力量。从那时起，“重剑无敌”就成为了一个传奇故事，每个人都渴望亲手握住它，以便在历史长河中留下自己的印记。</w:t>
      </w:r>
      <w:r>
        <w:rPr>
          <w:sz w:val="32"/>
          <w:szCs w:val="32"/>
        </w:rPr>
        <w:t>&lt;/p&gt;&lt;p&gt;&lt;img src="/static-img/HD-phfXNfDHgIYU3fdzZsgmaMJB19mzUyyWWyQWUgDSZhUFFBzE4WWXGl1XaRuWSTVmE29acMaCC_XI_tXXU3f3XbfanosGB-uHirtuzCGM0OegbLDg7yfcrz8Blo-rkSJ2tKmmmZ0yxT1te_GCCU9ksu72bYsddzmEunnK9QKs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重剑无敌”是在一次大战中由一位智慧超群、武艺高强的铁匠创造出的一把绝世好刀。这位铁匠名叫火焰，他独自一人，在山深谷幽之地研制了数十年的时间，终于将心血化作了一把完美无瑕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他命名这把宝剑为“重剑”，因为它沉甸甸地，就像是一块巨石一样；而后加上“无敌”，因为他相信，只要持有者能够发挥出它所蕴含的全部潜力，那么任何对手都会无法抵挡。</w:t>
      </w:r>
      <w:r>
        <w:rPr>
          <w:sz w:val="32"/>
          <w:szCs w:val="32"/>
        </w:rPr>
        <w:t>&lt;/p&gt;&lt;p&gt;&lt;img src="/static-img/OpU__ft8iEEPQZXLNER7VwmaMJB19mzUyyWWyQWUgDSZhUFFBzE4WWXGl1XaRuWSTVmE29acMaCC_XI_tXXU3f3XbfanosGB-uHirtuzCGM0OegbLDg7yfcrz8Blo-rkSJ2tKmmmZ0yxT1te_GCCU9ksu72bYsddzmEunnK9QKs.jpg"&gt;&lt;/p&gt;&lt;p&gt;</w:t>
      </w:r>
      <w:r>
        <w:rPr>
          <w:sz w:val="32"/>
          <w:szCs w:val="32"/>
        </w:rPr>
        <w:t>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剑无敌”的传说逐渐散布开来，不少勇士们听闻了这份佳音，便纷纷前去寻找。他们有的成功获得了这柄宝刀，有些则失败了，但每个人都对这一切充满敬畏与向往。那些幸运得到其手中的勇士们，一旦装备上了“重剑，无敌”，立刻便展现出了令人惊叹的战斗能力，他们几乎没有遇到过败北，更别提死亡。</w:t>
      </w:r>
      <w:r>
        <w:rPr>
          <w:sz w:val="32"/>
          <w:szCs w:val="32"/>
        </w:rPr>
        <w:t>&lt;/p&gt;&lt;p&gt;&lt;img src="/static-img/WGZLfimw90DKIiDfbL44ygmaMJB19mzUyyWWyQWUgDSZhUFFBzE4WWXGl1XaRuWSTVmE29acMaCC_XI_tXXU3f3XbfanosGB-uHirtuzCGM0OegbLDg7yfcrz8Blo-rkSJ2tKmmmZ0yxT1te_GCCU9ksu72bYsddzmEunnK9QKs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也开始探究这个传说的真相。在研究过程中，一些学者发现，这并非单纯的一个故事，而是一个包含多层次意义的事实。“重剑，无敌”不仅仅是一种武器，它更代表着一种精神，一种对于卓越与胜利永不言弃的心态。而那些真正掌握其技巧的人，他们或许不是靠物理上的力量，而是凭借着内心坚韧和智慧去征服一切困难。</w:t>
      </w:r>
      <w:r>
        <w:rPr>
          <w:sz w:val="32"/>
          <w:szCs w:val="32"/>
        </w:rPr>
        <w:t>&lt;/p&gt;&lt;p&gt;&lt;img src="/static-img/grcQZB6UEVTpEycBy9R_sgmaMJB19mzUyyWWyQWUgDSZhUFFBzE4WWXGl1XaRuWSTVmE29acMaCC_XI_tXXU3f3XbfanosGB-uHirtuzCGM0OegbLDg7yfcrz8Blo-rkSJ2tKmmmZ0yxT1te_GCCU9ksu72bYsddzmEunnK9QKs.jpg"&gt;&lt;/p&gt;&lt;p&gt;</w:t>
      </w:r>
      <w:r>
        <w:rPr>
          <w:sz w:val="32"/>
          <w:szCs w:val="32"/>
        </w:rPr>
        <w:t>现代追寻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并且面临不断变化的地球，我们仍然可以听到关于“重剣無敵”的声音。有些人选择以现代科技的手段复原那柄古老之物，也有人则致力于学习并继承那股精神。不论如何，“ 重剣無敵”的影响已经深入人心，它成为了一种象征，激励人们去追求个人的梦想，同时也让世界变得更加和平，因为只有这样，我们才能更接近那个理想状态——没有战争，没有分裂，只有全人类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或许会找到更多类似于“重剣無敵”的工具，或许它们不会再是简单的手枪或者大炮，而将会是智能机器人或者高科技设备。但终究，其核心精神依旧同样重要——勇气、智慧、以及对未来的憧憬。一旦我们能够用这些新工具实现以前无法达到的高度，那时候，我们就是真正站在历史巅峰的人类。</w:t>
      </w:r>
      <w:r>
        <w:rPr>
          <w:sz w:val="32"/>
          <w:szCs w:val="32"/>
        </w:rPr>
        <w:t>&lt;/p&gt;&lt;p&gt;&lt;a href = "/doc/580319-</w:t>
      </w:r>
      <w:r>
        <w:rPr>
          <w:sz w:val="32"/>
          <w:szCs w:val="32"/>
        </w:rPr>
        <w:t>重剑无敌古老传说中的神兵利器</w:t>
      </w:r>
      <w:r>
        <w:rPr>
          <w:sz w:val="32"/>
          <w:szCs w:val="32"/>
        </w:rPr>
        <w:t>.doc" rel="alternate" download="580319-</w:t>
      </w:r>
      <w:r>
        <w:rPr>
          <w:sz w:val="32"/>
          <w:szCs w:val="32"/>
        </w:rPr>
        <w:t>重剑无敌古老传说中的神兵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