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房传说揭秘古代青楼的影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二房传说：揭秘古代青楼的影视魅力</w:t>
      </w:r>
      <w:r>
        <w:rPr>
          <w:sz w:val="32"/>
          <w:szCs w:val="32"/>
        </w:rPr>
        <w:t>&lt;/p&gt;&lt;p&gt;&lt;img src="/static-img/LW0WyJU2I9EnVANGSWS8rlYohHTLgmQefYb31C-mLObyyyTImr7YGYCD_Yv0KZeU.png"&gt;&lt;/p&gt;&lt;p&gt;</w:t>
      </w:r>
      <w:r>
        <w:rPr>
          <w:sz w:val="32"/>
          <w:szCs w:val="32"/>
        </w:rPr>
        <w:t>青楼文化的深厚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青楼不仅是娱乐场所，更是文人墨客交流思想、艺术创作和文学作品诞生的重要地。它集聚了各种各样的艺术形式，如戏曲、书画、诗词等，是当时社会文化生活的一部分。青楼十二房视频以此为背景，通过对历史上著名的青楼进行虚构改编，展现出一幅繁华而又落寞的画面，让观众感受到了那段历史的氛围。</w:t>
      </w:r>
      <w:r>
        <w:rPr>
          <w:sz w:val="32"/>
          <w:szCs w:val="32"/>
        </w:rPr>
        <w:t>&lt;/p&gt;&lt;p&gt;&lt;img src="/static-img/XRQkCcJ5f43uayuswZEZQ1YohHTLgmQefYb31C-mLObyyyTImr7YGYCD_Yv0KZeU.jpg"&gt;&lt;/p&gt;&lt;p&gt;</w:t>
      </w:r>
      <w:r>
        <w:rPr>
          <w:sz w:val="32"/>
          <w:szCs w:val="32"/>
        </w:rPr>
        <w:t>影视制作中的细节考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楼十二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制作过程中，对于细节处理非常精心。从建筑布局到服饰装扮，从灯光效果到音效配乐，每一个环节都尽量模仿古代风情，使观众看起来就像是穿越回了那个年代。在人物塑造方面，也非常注重角色之间的情感纠葛和复杂关系，以此来吸引观众的心灵共鸣。</w:t>
      </w:r>
      <w:r>
        <w:rPr>
          <w:sz w:val="32"/>
          <w:szCs w:val="32"/>
        </w:rPr>
        <w:t>&lt;/p&gt;&lt;p&gt;&lt;img src="/static-img/sXWxjah6N_nlcsffe4LHOVYohHTLgmQefYb31C-mLObyyyTImr7YGYCD_Yv0KZeU.jpg"&gt;&lt;/p&gt;&lt;p&gt;</w:t>
      </w:r>
      <w:r>
        <w:rPr>
          <w:sz w:val="32"/>
          <w:szCs w:val="32"/>
        </w:rPr>
        <w:t>艺术表现手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在表达故事内容时，不仅依赖于语言文字，还运用了丰富的手势表情、肢体动作等非语言元素来传递情感。同时，音乐和舞蹈也是电影中不可或缺的一部分，它们共同营造出一种独特的艺术氛围，让观众能够更加直观地感受到故事背后的内涵。</w:t>
      </w:r>
      <w:r>
        <w:rPr>
          <w:sz w:val="32"/>
          <w:szCs w:val="32"/>
        </w:rPr>
        <w:t>&lt;/p&gt;&lt;p&gt;&lt;img src="/static-img/Ies6GmYrxAdNXSIuuZI3dFYohHTLgmQefYb31C-mLObyyyTImr7YGYCD_Yv0KZeU.jpg"&gt;&lt;/p&gt;&lt;p&gt;</w:t>
      </w:r>
      <w:r>
        <w:rPr>
          <w:sz w:val="32"/>
          <w:szCs w:val="32"/>
        </w:rPr>
        <w:t>历史与虚构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楼十二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基于真实存在过的事实，但也融入了一定的虚构元素，这种结合使得故事更加生动有趣，同时也增加了其文学性和想象空间。通过这种方式，影片能够更好地吸引现代人的注意力，并且让人们对过去有一些新的认识。</w:t>
      </w:r>
      <w:r>
        <w:rPr>
          <w:sz w:val="32"/>
          <w:szCs w:val="32"/>
        </w:rPr>
        <w:t>&lt;/p&gt;&lt;p&gt;&lt;img src="/static-img/Osq42FWR1qpkmWvJ3IN9WFYohHTLgmQefYb31C-mLObyyyTImr7YGYCD_Yv0KZeU.jpg"&gt;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历史题材的大型电视剧，“青楼十二房视频”不仅具有很高的娱乐价值，而且还承担着一定程度上的社会教育作用。在讲述这些往事时，也反映出了时代变迁中的道德沦丧以及女性的地位问题，为我们提供了一种批判性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讨论热潮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樓十二房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播出后，在社交媒体上引发了一股热议浪潮。一时间，一些粉丝群组成立，他们互相分享观看笔记、讨论剧情发展，以及分析人物心理状态。这不仅增强了观看者的参与感，也促进了不同观点之间的交流，与之形成了一种全新的互动模式。</w:t>
      </w:r>
      <w:r>
        <w:rPr>
          <w:sz w:val="32"/>
          <w:szCs w:val="32"/>
        </w:rPr>
        <w:t>&lt;/p&gt;&lt;p&gt;&lt;a href = "/doc/580229-</w:t>
      </w:r>
      <w:r>
        <w:rPr>
          <w:sz w:val="32"/>
          <w:szCs w:val="32"/>
        </w:rPr>
        <w:t>十二房传说揭秘古代青楼的影视魅力</w:t>
      </w:r>
      <w:r>
        <w:rPr>
          <w:sz w:val="32"/>
          <w:szCs w:val="32"/>
        </w:rPr>
        <w:t>.doc" rel="alternate" download="580229-</w:t>
      </w:r>
      <w:r>
        <w:rPr>
          <w:sz w:val="32"/>
          <w:szCs w:val="32"/>
        </w:rPr>
        <w:t>十二房传说揭秘古代青楼的影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