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轮的威胁大型大巴车末端安全隐患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轮的威胁：大型大巴车末端安全隐患探究</w:t>
      </w:r>
      <w:r>
        <w:rPr>
          <w:sz w:val="32"/>
          <w:szCs w:val="32"/>
        </w:rPr>
        <w:t>&lt;/p&gt;&lt;p&gt;&lt;img src="/static-img/vmep_AvtxqbXc9n3wnel2g2dQugJMbbJ4wqEGW7khB75qf0L62jw1IY2urzMqAdn.jpg"&gt;&lt;/p&gt;&lt;p&gt;</w:t>
      </w:r>
      <w:r>
        <w:rPr>
          <w:sz w:val="32"/>
          <w:szCs w:val="32"/>
        </w:rPr>
        <w:t>大型大巴车末端的特殊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在运输大量乘客时，往往会选择较为紧凑的行驶空间以提高效率。然而，这也意味着最后一排座位处于最靠近道路边缘和轮廓部分，受到了更多交通环境因素的影响。相比其他座位，后排乘客更容易受到前方司机操作失误、侧面碰撞或是后方追尾等事故影响。</w:t>
      </w:r>
      <w:r>
        <w:rPr>
          <w:sz w:val="32"/>
          <w:szCs w:val="32"/>
        </w:rPr>
        <w:t>&lt;/p&gt;&lt;p&gt;&lt;img src="/static-img/4fO7BqyCypqKCTWyCf-BFw2dQugJMbbJ4wqEGW7khB5PMckK5Yw5ORuVO9qK7DZFziRJ8ntbsGUsI3xVwNgfaVwwOy08uQXkYtyGvHOZP1E4FSVR73LQ9dQHTZyAYNIc4LjeJU_4E1BW8s8TQubphTb7mu3FnUoBbK0UXRWZI6PEAqK7QbpDdKs7fvebaIAhFpIwE2Dq3bjitt7kLJ4oYA.jpg"&gt;&lt;/p&gt;&lt;p&gt;</w:t>
      </w:r>
      <w:r>
        <w:rPr>
          <w:sz w:val="32"/>
          <w:szCs w:val="32"/>
        </w:rPr>
        <w:t>车辆设计与结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大型大巴车通常采用单体式结构，即整体框架由钢材或铝合金制成，而非分段组合。这使得整个车身具有一定的弹性，但同时也可能导致末端区域在遭遇冲击时产生更大的变形和破坏力。当发生碰撞时，由于这部分承载了较多重量且距离地面的高度不高，加上缺乏足够保护装置，使得乘客在事故中更加易受伤害。</w:t>
      </w:r>
      <w:r>
        <w:rPr>
          <w:sz w:val="32"/>
          <w:szCs w:val="32"/>
        </w:rPr>
        <w:t>&lt;/p&gt;&lt;p&gt;&lt;img src="/static-img/Xm3av8_znMhFFxn_1oyu4Q2dQugJMbbJ4wqEGW7khB5PMckK5Yw5ORuVO9qK7DZFziRJ8ntbsGUsI3xVwNgfaVwwOy08uQXkYtyGvHOZP1E4FSVR73LQ9dQHTZyAYNIc4LjeJU_4E1BW8s8TQubphTb7mu3FnUoBbK0UXRWZI6PEAqK7QbpDdKs7fvebaIAhFpIwE2Dq3bjitt7kLJ4oYA.jpg"&gt;&lt;/p&gt;&lt;p&gt;</w:t>
      </w:r>
      <w:r>
        <w:rPr>
          <w:sz w:val="32"/>
          <w:szCs w:val="32"/>
        </w:rPr>
        <w:t>安全设施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老旧的大型大巴，其安全设施并不完善。尤其是在最后一排被轮的情况下，如果没有有效的防护措施，如强化材料或者专门设计用于抗冲击力的隔板，那么乘客将面临极高的风险。在国际上的新能源汽车标准中，对于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的安全性能有着严格要求，但对于传统燃油汽车来说，这方面还存在待改进之处。</w:t>
      </w:r>
      <w:r>
        <w:rPr>
          <w:sz w:val="32"/>
          <w:szCs w:val="32"/>
        </w:rPr>
        <w:t>&lt;/p&gt;&lt;p&gt;&lt;img src="/static-img/LihbB9_uVUwgwYdgdUXqeA2dQugJMbbJ4wqEGW7khB5PMckK5Yw5ORuVO9qK7DZFziRJ8ntbsGUsI3xVwNgfaVwwOy08uQXkYtyGvHOZP1E4FSVR73LQ9dQHTZyAYNIc4LjeJU_4E1BW8s8TQubphTb7mu3FnUoBbK0UXRWZI6PEAqK7QbpDdKs7fvebaIAhFpIwE2Dq3bjitt7kLJ4oYA.jpg"&gt;&lt;/p&gt;&lt;p&gt;</w:t>
      </w:r>
      <w:r>
        <w:rPr>
          <w:sz w:val="32"/>
          <w:szCs w:val="32"/>
        </w:rPr>
        <w:t>驾驶员视野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行驶过程中，驾驶员需要对周围环境保持警觉，以确保旅途顺利。但是，对于坐在最后一排被轮区域内的人来说，他们所能看到的是通过窗户映射过来的反光镜显示屏内容，这种视线角度非常狭窄，而且难以判断前方情况。此外，在雨天或雾气浓厚的情况下，驾驶员无法准确观察到道路状况，更增加了潜在危险。</w:t>
      </w:r>
      <w:r>
        <w:rPr>
          <w:sz w:val="32"/>
          <w:szCs w:val="32"/>
        </w:rPr>
        <w:t>&lt;/p&gt;&lt;p&gt;&lt;img src="/static-img/CN951qpkWqToqIHKIVWEpQ2dQugJMbbJ4wqEGW7khB5PMckK5Yw5ORuVO9qK7DZFziRJ8ntbsGUsI3xVwNgfaVwwOy08uQXkYtyGvHOZP1E4FSVR73LQ9dQHTZyAYNIc4LjeJU_4E1BW8s8TQubphTb7mu3FnUoBbK0UXRWZI6PEAqK7QbpDdKs7fvebaIAhFpIwE2Dq3bjitt7kLJ4oYA.jpg"&gt;&lt;/p&gt;&lt;p&gt;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事件发生，我们应该采取多层次预防措施。一方面，可以加强法律法规管理，让所有公共交通工具都必须配备符合最新标准的安全设备；另一方面，对司机进行定期培训，让他们了解如何应对突发情况，并提升他们处理紧急状况的心理准备能力。此外，还应当鼓励公众关注自身安全，不要无故坐落座位置，以免成为事故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进步和社会意识提升，大型公共交通工具正在朝向更加智能化、自动化方向发展。这意味着未来可能会出现更多先进技术如激光雷达、毫米波雷达等辅助系统，它们能够实时监测周围环境并提醒司机避免潜在危险。而且，一些国家正考虑推出新的规定，比如对于最后一排座位需设置额外保护区，以保障乘客人身 </w:t>
      </w:r>
      <w:r>
        <w:rPr>
          <w:sz w:val="32"/>
          <w:szCs w:val="32"/>
        </w:rPr>
        <w:t>integrities.&lt;/p&gt;&lt;p&gt;</w:t>
      </w:r>
      <w:r>
        <w:rPr>
          <w:sz w:val="32"/>
          <w:szCs w:val="32"/>
        </w:rPr>
        <w:t>综上所述，大型大巴车末端作为一个特殊而又脆弱的地方，其存在的问题不仅涉及到基础设施建设，也关系到人们生活质量和生命财产安全。在未来的发展里，我们需要从多个维度深入思考解决方案，从根本上消除这些潜在危险，为每一个人提供一个安心舒适的地球旅行。</w:t>
      </w:r>
      <w:r>
        <w:rPr>
          <w:sz w:val="32"/>
          <w:szCs w:val="32"/>
        </w:rPr>
        <w:t>&lt;/p&gt;&lt;p&gt;&lt;a href = "/doc/580188-</w:t>
      </w:r>
      <w:r>
        <w:rPr>
          <w:sz w:val="32"/>
          <w:szCs w:val="32"/>
        </w:rPr>
        <w:t>巨轮的威胁大型大巴车末端安全隐患探究</w:t>
      </w:r>
      <w:r>
        <w:rPr>
          <w:sz w:val="32"/>
          <w:szCs w:val="32"/>
        </w:rPr>
        <w:t>.doc" rel="alternate" download="580188-</w:t>
      </w:r>
      <w:r>
        <w:rPr>
          <w:sz w:val="32"/>
          <w:szCs w:val="32"/>
        </w:rPr>
        <w:t>巨轮的威胁大型大巴车末端安全隐患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