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三部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追忆橘梨纱探秘其第三部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发布，让粉丝们又一次沉浸在了这部经典小说的迷人世界中。橘梨纱作为一个虚构的小说人物，通过其复杂多变的人生故事，吸引了一大批忠实读者。</w:t>
      </w:r>
      <w:r>
        <w:rPr>
          <w:sz w:val="32"/>
          <w:szCs w:val="32"/>
        </w:rPr>
        <w:t>&lt;/p&gt;&lt;p&gt;&lt;img src="/static-img/IVq4sPNVxumvuKdDVtyLZkyQV6aiZC6kl8wTf_KQ9Z4.jpg"&gt;&lt;/p&gt;&lt;p&gt;</w:t>
      </w:r>
      <w:r>
        <w:rPr>
          <w:sz w:val="32"/>
          <w:szCs w:val="32"/>
        </w:rPr>
        <w:t>《追忆橘梨纱：探秘其第三部的神秘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一位读者都渴望知道接下来的故事会如何发展。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延续了前两部作品的情感深度和悬疑紧张，还以新的视角展开了对主角生活的一个全新解读。</w:t>
      </w:r>
      <w:r>
        <w:rPr>
          <w:sz w:val="32"/>
          <w:szCs w:val="32"/>
        </w:rPr>
        <w:t>&lt;/p&gt;&lt;p&gt;&lt;img src="/static-img/JqMxy50PS2llLcla5qOs7UyQV6aiZC6kl8wTf_KQ9Z4.jpg"&gt;&lt;/p&gt;&lt;p&gt;</w:t>
      </w:r>
      <w:r>
        <w:rPr>
          <w:sz w:val="32"/>
          <w:szCs w:val="32"/>
        </w:rPr>
        <w:t>在这个过程中，我们可以从真实案例中找到一些启示。在网络文学创作领域，作者常常会运用各种策略来吸引读者，比如设定悬念、塑造有趣角色等。这些都是为了让读者能够迅速地投入到故事之中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盗墓笔记》系列中，金庸先生巧妙地利用了历史背景与现代元素相结合的写法，为故事增添了无限可能。而在《三体》系列里，刘慈欣则通过科学幻想的手法，将宇宙奥秘与人类命运紧密联系起来，使得每一个细节都充满了想象空间和思考价值。</w:t>
      </w:r>
      <w:r>
        <w:rPr>
          <w:sz w:val="32"/>
          <w:szCs w:val="32"/>
        </w:rPr>
        <w:t>&lt;/p&gt;&lt;p&gt;&lt;img src="/static-img/x0fLJ7-O5I4rX6hCZuXgUkyQV6aiZC6kl8wTf_KQ9Z4.jpg"&gt;&lt;/p&gt;&lt;p&gt;</w:t>
      </w:r>
      <w:r>
        <w:rPr>
          <w:sz w:val="32"/>
          <w:szCs w:val="32"/>
        </w:rPr>
        <w:t>同样地，在阅读或创作关于橘梨纱第三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小说时，我们也能学到很多。我们可以从书中的情节、角色关系以及社会背景等方面去分析，不断提升自己的文学品味和创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粉丝阅读，或是作为作者创作，都需要不断学习和探索，以便更好地理解并传达出那份独特的心灵触动。这正如同那些伟大的作品一样，它们不仅仅是一本书，更是一个窗口，一扇通往更广阔世界的大门。</w:t>
      </w:r>
      <w:r>
        <w:rPr>
          <w:sz w:val="32"/>
          <w:szCs w:val="32"/>
        </w:rPr>
        <w:t>&lt;/p&gt;&lt;p&gt;&lt;img src="/static-img/Cw0VEdLCCHBFNeor-87ubEyQV6aiZC6kl8wTf_KQ9Z4.jpg"&gt;&lt;/p&gt;&lt;p&gt;&lt;a href = "/doc/580094-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忆橘梨纱探秘其第三部的神秘世界</w:t>
      </w:r>
      <w:r>
        <w:rPr>
          <w:sz w:val="32"/>
          <w:szCs w:val="32"/>
        </w:rPr>
        <w:t>.doc" rel="alternate" download="580094-</w:t>
      </w:r>
      <w:r>
        <w:rPr>
          <w:sz w:val="32"/>
          <w:szCs w:val="32"/>
        </w:rPr>
        <w:t>橘梨纱第三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忆橘梨纱探秘其第三部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