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念慈陆之天全文深度解析沈念慈与陆之天的复杂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沈念慈陆之天全文：他们的故事是怎样的？</w:t>
      </w:r>
      <w:r>
        <w:rPr>
          <w:sz w:val="32"/>
          <w:szCs w:val="32"/>
        </w:rPr>
        <w:t>&lt;/p&gt;&lt;p&gt;&lt;img src="/static-img/loUv2txMEUWS5yjk00vz8kyQV6aiZC6kl8wTf_KQ9Z4.png"&gt;&lt;/p&gt;&lt;p&gt;</w:t>
      </w:r>
      <w:r>
        <w:rPr>
          <w:sz w:val="32"/>
          <w:szCs w:val="32"/>
        </w:rPr>
        <w:t>在这个世界里，有些人和事似乎注定要发生，正如沈念慈和陆之天的相遇一样。他们的故事，是一部关于爱与背叛、忠诚与牺牲的小说，但又不仅仅是一本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念慈，一个人的成长</w:t>
      </w:r>
      <w:r>
        <w:rPr>
          <w:sz w:val="32"/>
          <w:szCs w:val="32"/>
        </w:rPr>
        <w:t>&lt;/p&gt;&lt;p&gt;&lt;img src="/static-img/M6j4mdVszwVkIZL8DzPoqkyQV6aiZC6kl8wTf_KQ9Z4.jpg"&gt;&lt;/p&gt;&lt;p&gt;</w:t>
      </w:r>
      <w:r>
        <w:rPr>
          <w:sz w:val="32"/>
          <w:szCs w:val="32"/>
        </w:rPr>
        <w:t>沈念慈，从小就被视为家族中最有希望的人，他的父亲是一位权势滔天的大富豪，而他自己，则在学业上也表现得极为出色。但是，这一切都无法填补他内心深处的空虚。他渴望的是真正意义上的自由，而不是那些金钱所能买到的东西。他的梦想，是能够成为一名医生，用自己的力量去救助那些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陆之天，一个人的选择</w:t>
      </w:r>
      <w:r>
        <w:rPr>
          <w:sz w:val="32"/>
          <w:szCs w:val="32"/>
        </w:rPr>
        <w:t>&lt;/p&gt;&lt;p&gt;&lt;img src="/static-img/gztbMMwO4B2dU8GtlmXdNEyQV6aiZC6kl8wTf_KQ9Z4.png"&gt;&lt;/p&gt;&lt;p&gt;</w:t>
      </w:r>
      <w:r>
        <w:rPr>
          <w:sz w:val="32"/>
          <w:szCs w:val="32"/>
        </w:rPr>
        <w:t>而陆之天则是一个不同的存在。在一个普通家庭中长大，他从未有过大的野心，只想要平平安安地生活下去。他对书籍充满了热情，对于医学则更是有一种特殊的情感，因为它给予了他一种解放自我的方式。两人虽然背景不同，但却有着相同的心愿，那就是追求真实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遇与分离</w:t>
      </w:r>
      <w:r>
        <w:rPr>
          <w:sz w:val="32"/>
          <w:szCs w:val="32"/>
        </w:rPr>
        <w:t>&lt;/p&gt;&lt;p&gt;&lt;img src="/static-img/pE83yNBRMhFQP28aTY4wEkyQV6aiZC6kl8wTf_KQ9Z4.jpg"&gt;&lt;/p&gt;&lt;p&gt;</w:t>
      </w:r>
      <w:r>
        <w:rPr>
          <w:sz w:val="32"/>
          <w:szCs w:val="32"/>
        </w:rPr>
        <w:t>当沈念慈走进那家图书馆时，他们两个人的生命轨迹第一次交汇。这座图书馆，不只是藏书丰富的地方，它更像是连接人们灵魂的一扇窗户。在那里，他们发现了彼此，也找到了属于自己的方向。而这段美好的时光，却只能持续到某个特别的时候结束。当他们分别时，无论是在哪个角落，都留下了一份永远难以磨灭的情感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现实</w:t>
      </w:r>
      <w:r>
        <w:rPr>
          <w:sz w:val="32"/>
          <w:szCs w:val="32"/>
        </w:rPr>
        <w:t>&lt;/p&gt;&lt;p&gt;&lt;img src="/static-img/OsFHJ7JqPq5pC3OGmttcfkyQV6aiZC6kl8wTf_KQ9Z4.png"&gt;&lt;/p&gt;&lt;p&gt;</w:t>
      </w:r>
      <w:r>
        <w:rPr>
          <w:sz w:val="32"/>
          <w:szCs w:val="32"/>
        </w:rPr>
        <w:t>随着时间流逝，两人各自踏上了不同的道路。沈念慈依旧坚持着他的梦想，在大学期间不断学习，不断探索，最终成为了一名顶尖的外科医生。而陆之天，则因为一次偶然机会，与科技结合，将传统医学带入现代，并开创了一条新的医学道路。然而，即使成功来临，他们的心中始终保留着那个共同度过岁月的小小图书馆，以及那份纯真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后，当沈念慈在医院忙碌的时候，一篇文章引起了他的注意。那是一篇关于新型医疗器械发明家的报道，其中提到了“老朋友”的名字——陆之天。他惊讶地发现，那个曾经一起翻阅古籍的小伙伴，如今已经成为改变人类命运的一位科学家。当即刻联系并安排见面时，他意识到，无论过去多么遥远，他们之间的情谊总会重新绽放出来，就像初识时那样纯粹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两个人再次坐在那个熟悉的地方，看着彼此笑容满面的脸庞，回顾起从前的点点滴滴，那份温暖和幸福，让所有过去的辛酸都化作尘埃。在这个世界上，或许没有什么比这更加重要的事情，比如找到并珍惜那些能够陪伴你走完人生的朋友们。而对于沈念慈和陆之天来说，这不仅仅是一段传奇，更是一个关于如何用真挚情感超越时代界限的小说结局。这，就是他们之间最宝贵的“全文”。</w:t>
      </w:r>
      <w:r>
        <w:rPr>
          <w:sz w:val="32"/>
          <w:szCs w:val="32"/>
        </w:rPr>
        <w:t>&lt;/p&gt;&lt;p&gt;&lt;a href = "/doc/579849-</w:t>
      </w:r>
      <w:r>
        <w:rPr>
          <w:sz w:val="32"/>
          <w:szCs w:val="32"/>
        </w:rPr>
        <w:t>沈念慈陆之天全文深度解析沈念慈与陆之天的复杂关系</w:t>
      </w:r>
      <w:r>
        <w:rPr>
          <w:sz w:val="32"/>
          <w:szCs w:val="32"/>
        </w:rPr>
        <w:t>.doc" rel="alternate" download="579849-</w:t>
      </w:r>
      <w:r>
        <w:rPr>
          <w:sz w:val="32"/>
          <w:szCs w:val="32"/>
        </w:rPr>
        <w:t>沈念慈陆之天全文深度解析沈念慈与陆之天的复杂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