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冒险王神兵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冒险王神兵传奇</w:t>
      </w:r>
      <w:r>
        <w:rPr>
          <w:sz w:val="32"/>
          <w:szCs w:val="32"/>
        </w:rPr>
        <w:t>&lt;/p&gt;&lt;p&gt;&lt;img src="/static-img/_2WtecIEDYIhbJx45XIVDVYohHTLgmQefYb31C-mLObyyyTImr7YGYCD_Yv0KZeU.jpg"&gt;&lt;/p&gt;&lt;p&gt;</w:t>
      </w:r>
      <w:r>
        <w:rPr>
          <w:sz w:val="32"/>
          <w:szCs w:val="32"/>
        </w:rPr>
        <w:t>在遥远的古代，传说中有着一位名为“冒险王”的英雄，他手持一把神兵，在无尽的战场上征服了众多强敌。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冒险王神兵传奇是关于这位英雄及其神兵的一系列故事，它们被广泛传唱，激励着后世的人们追求勇气和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的诞生</w:t>
      </w:r>
      <w:r>
        <w:rPr>
          <w:sz w:val="32"/>
          <w:szCs w:val="32"/>
        </w:rPr>
        <w:t>&lt;/p&gt;&lt;p&gt;&lt;img src="/static-img/vtzxWbQ-CHgIbSq5y6rReFYohHTLgmQefYb31C-mLObyyyTImr7YGYCD_Yv0KZeU.jpg"&gt;&lt;/p&gt;&lt;p&gt;4399</w:t>
      </w:r>
      <w:r>
        <w:rPr>
          <w:sz w:val="32"/>
          <w:szCs w:val="32"/>
        </w:rPr>
        <w:t>冒险王神兵传奇中的第一点是探讨其神秘诞生的故事。这段历史充满了未知与魔法。在某个宁静的小村庄里，一位年轻的铁匠偶然发现了一块奇异的金属，这块金属似乎蕴含着超乎常人想象的力量。随后，他将这个金属打造成了一把剑，而这把剑就是未来冒险王所用的那柄著名之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之旅</w:t>
      </w:r>
      <w:r>
        <w:rPr>
          <w:sz w:val="32"/>
          <w:szCs w:val="32"/>
        </w:rPr>
        <w:t>&lt;/p&gt;&lt;p&gt;&lt;img src="/static-img/8ejbLmGTKSiqSz6f7IIRh1YohHTLgmQefYb31C-mLObyyyTImr7YGYCD_Yv0KZeU.jpg"&gt;&lt;/p&gt;&lt;p&gt;</w:t>
      </w:r>
      <w:r>
        <w:rPr>
          <w:sz w:val="32"/>
          <w:szCs w:val="32"/>
        </w:rPr>
        <w:t>第二点讲述的是冒险王如何使用这柄宝剑踏上了他的伟大征途。他不仅用力去击败那些欺压弱小、破坏和平的人，还帮助那些遭受苦难的人民解放自己，从而成为了整个国家的心头好。每一次战斗都显示出他对正义与勇敢深刻理解，以及他对恶势力的坚定抵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兵之能</w:t>
      </w:r>
      <w:r>
        <w:rPr>
          <w:sz w:val="32"/>
          <w:szCs w:val="32"/>
        </w:rPr>
        <w:t>&lt;/p&gt;&lt;p&gt;&lt;img src="/static-img/8K3dzcw0S2tr1Pm-DYNiMFYohHTLgmQefYb31C-mLObyyyTImr7YGYCD_Yv0KZeU.png"&gt;&lt;/p&gt;&lt;p&gt;</w:t>
      </w:r>
      <w:r>
        <w:rPr>
          <w:sz w:val="32"/>
          <w:szCs w:val="32"/>
        </w:rPr>
        <w:t>第三点详细介绍了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冒険世界中各种各样的武器和装备，以及它们独特的功能。在这个世界里，每一种武器或防具都有它自己的特性，是否能够增强战斗力取决于用户的手感以及他们如何运用这些工具。而最著名的是那柄可以召唤风暴、控制时间甚至改变命运的小刀，是不是很令人向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地步</w:t>
      </w:r>
      <w:r>
        <w:rPr>
          <w:sz w:val="32"/>
          <w:szCs w:val="32"/>
        </w:rPr>
        <w:t>&lt;/p&gt;&lt;p&gt;&lt;img src="/static-img/VPRZa7ip5akyQGMANV9xQlYohHTLgmQefYb31C-mLObyyyTImr7YGYCD_Yv0KZeU.jpg"&gt;&lt;/p&gt;&lt;p&gt;</w:t>
      </w:r>
      <w:r>
        <w:rPr>
          <w:sz w:val="32"/>
          <w:szCs w:val="32"/>
        </w:rPr>
        <w:t>第四点则围绕着其影响深远的地步展开说明。这位英雄不仅在肉体上取得了巨大的成就，更重要的是，他通过自己的行为树立了一种精神榜样，让人们看到一个真正领导者应该有的样子。无论是在军事还是政治领域，都有人模仿他的英勇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探讨了为什么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冒險世界中的这种类型仍然具有如此高的人气。尽管已经过去数百年，但由于不断地改编和重启，使得这种类型保持了鲜活，并且吸引着新的读者群体。此外，这种类型也鼓励创作者不断创新，以此来维持它长久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预测未来对于这样的主题会发生什么变化。随着技术进步，不同形式如动画电影、电子游戏等正在逐渐融入到我们生活中，因此，可以预见这样的作品会继续发展，不断地更新并适应新时代人的需求，同时保留原有的魅力，为新一代提供更多可能性以进行创作和发挥想象力。</w:t>
      </w:r>
      <w:r>
        <w:rPr>
          <w:sz w:val="32"/>
          <w:szCs w:val="32"/>
        </w:rPr>
        <w:t>&lt;/p&gt;&lt;p&gt;&lt;a href = "/doc/579672-</w:t>
      </w:r>
      <w:r>
        <w:rPr>
          <w:sz w:val="32"/>
          <w:szCs w:val="32"/>
        </w:rPr>
        <w:t>冒险王神兵传奇</w:t>
      </w:r>
      <w:r>
        <w:rPr>
          <w:sz w:val="32"/>
          <w:szCs w:val="32"/>
        </w:rPr>
        <w:t>.doc" rel="alternate" download="579672-</w:t>
      </w:r>
      <w:r>
        <w:rPr>
          <w:sz w:val="32"/>
          <w:szCs w:val="32"/>
        </w:rPr>
        <w:t>冒险王神兵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