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与宋斯曼的浪漫旅程顾少霆和宋斯曼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少霆与宋斯曼的浪漫旅程</w:t>
      </w:r>
      <w:r>
        <w:rPr>
          <w:sz w:val="32"/>
          <w:szCs w:val="32"/>
        </w:rPr>
        <w:t>&lt;/p&gt;&lt;p&gt;&lt;img src="/static-img/RxXkfqPAm9Z01amt6efG11YohHTLgmQefYb31C-mLObyyyTImr7YGYCD_Yv0KZeU.jpg"&gt;&lt;/p&gt;&lt;p&gt;</w:t>
      </w:r>
      <w:r>
        <w:rPr>
          <w:sz w:val="32"/>
          <w:szCs w:val="32"/>
        </w:rPr>
        <w:t>是什么让他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顾少霆和宋斯曼各自忙碌于自己的生活，却不知道他们即将走上一段不寻常的旅程。顾少霆是一位成功的商人，他的事业似乎已经铺就了一条通往顶峰的道路。而宋斯曼则是一名才华横溢的小说家，生活中充满了创作和幻想。</w:t>
      </w:r>
      <w:r>
        <w:rPr>
          <w:sz w:val="32"/>
          <w:szCs w:val="32"/>
        </w:rPr>
        <w:t>&lt;/p&gt;&lt;p&gt;&lt;img src="/static-img/4tBU1_4esqvC-if0kKg5fVYohHTLgmQefYb31C-mLObyyyTImr7YGYCD_Yv0KZeU.jpg"&gt;&lt;/p&gt;&lt;p&gt;</w:t>
      </w:r>
      <w:r>
        <w:rPr>
          <w:sz w:val="32"/>
          <w:szCs w:val="32"/>
        </w:rPr>
        <w:t>怎样开始了这段情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顾少霆在一次重要会议结束后，在街角的一家咖啡馆放松时，他注意到一本奇怪的小说放在桌子上。出于好奇，他翻开书页，不经意间发现里面写着他曾经梦想中的故事。这本小说竟然是由宋斯曼所著。他的好奇心驱使他决定找到这个作者了解更多。</w:t>
      </w:r>
      <w:r>
        <w:rPr>
          <w:sz w:val="32"/>
          <w:szCs w:val="32"/>
        </w:rPr>
        <w:t>&lt;/p&gt;&lt;p&gt;&lt;img src="/static-img/CGeMVMfiyVNPQpht0vyhSVYohHTLgmQefYb31C-mLObyyyTImr7YGYCD_Yv0KZeU.jpg"&gt;&lt;/p&gt;&lt;p&gt;</w:t>
      </w:r>
      <w:r>
        <w:rPr>
          <w:sz w:val="32"/>
          <w:szCs w:val="32"/>
        </w:rPr>
        <w:t>他们如何深入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，顾少霆找到了小小说家的住处，并邀请他参加一次私人聚会。在那里，他们进行了一场激烈而有趣的讨论，从文学到商业策略，再到人生观念，他们之间产生了共鸣。此刻，他们意识到自己并不仅仅是偶然相遇，而是在命运之手指引下相识。</w:t>
      </w:r>
      <w:r>
        <w:rPr>
          <w:sz w:val="32"/>
          <w:szCs w:val="32"/>
        </w:rPr>
        <w:t>&lt;/p&gt;&lt;p&gt;&lt;img src="/static-img/1W0WjRFwl4zyA_h8wQnzHVYohHTLgmQefYb31C-mLObyyyTImr7YGYCD_Yv0KZeU.jpg"&gt;&lt;/p&gt;&lt;p&gt;</w:t>
      </w:r>
      <w:r>
        <w:rPr>
          <w:sz w:val="32"/>
          <w:szCs w:val="32"/>
        </w:rPr>
        <w:t>如何共同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越来越深厚。当面临一些挑战和困难时，比如商业竞争或创作上的挫折，这对二人来说都是第一次需要一起应对的问题。但正是因为彼此支持，以及不断地交流思想，他们逐渐学会从对方身上获得力量，一起前行。</w:t>
      </w:r>
      <w:r>
        <w:rPr>
          <w:sz w:val="32"/>
          <w:szCs w:val="32"/>
        </w:rPr>
        <w:t>&lt;/p&gt;&lt;p&gt;&lt;img src="/static-img/_4jvDgxZ5UPJsDYGgXJP3lYohHTLgmQefYb31C-mLObyyyTImr7YGYCD_Yv0KZeU.jpg"&gt;&lt;/p&gt;&lt;p&gt;</w:t>
      </w:r>
      <w:r>
        <w:rPr>
          <w:sz w:val="32"/>
          <w:szCs w:val="32"/>
        </w:rPr>
        <w:t>怎么样展现出爱情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最终，在一次特别安排的情夜晚，两人站在繁星点点之下，手牵手看着那遥远的大海。在那片宁静而又神秘的地方，每个人都仿佛能听见内心的声音呼唤着真爱。当那份呼声响起的时候，是不是每个人的灵魂都会被触动？或者，只有那些勇敢追求、无畏冒险的人才能真正理解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美丽旅程传递给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听到关于顾少霆和宋斯曼这两个人物时，你也许会问自己：这样的故事是否真的存在？答案当然是肯定的，因为我们每个人都可以成为这样的一种力量，无论身处何方，都能感受到内心深处跳跃的心脏，那就是爱情，它跨越世俗界限，把两个不同的人带向同一个目的地——幸福。</w:t>
      </w:r>
      <w:r>
        <w:rPr>
          <w:sz w:val="32"/>
          <w:szCs w:val="32"/>
        </w:rPr>
        <w:t>&lt;/p&gt;&lt;p&gt;&lt;a href = "/doc/579591-</w:t>
      </w:r>
      <w:r>
        <w:rPr>
          <w:sz w:val="32"/>
          <w:szCs w:val="32"/>
        </w:rPr>
        <w:t>顾少霆与宋斯曼的浪漫旅程顾少霆和宋斯曼的爱情故事</w:t>
      </w:r>
      <w:r>
        <w:rPr>
          <w:sz w:val="32"/>
          <w:szCs w:val="32"/>
        </w:rPr>
        <w:t>.doc" rel="alternate" download="579591-</w:t>
      </w:r>
      <w:r>
        <w:rPr>
          <w:sz w:val="32"/>
          <w:szCs w:val="32"/>
        </w:rPr>
        <w:t>顾少霆与宋斯曼的浪漫旅程顾少霆和宋斯曼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