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士英姿</w:t>
      </w:r>
      <w:r>
        <w:rPr>
          <w:sz w:val="48"/>
          <w:szCs w:val="48"/>
        </w:rPr>
        <w:t>301</w:t>
      </w:r>
      <w:r>
        <w:rPr>
          <w:sz w:val="48"/>
          <w:szCs w:val="48"/>
        </w:rPr>
        <w:t>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壮士，他以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里的长征闻名于世。这个壮士不仅勇猛无比，更有着超乎常人的智慧和坚韧不拔的意志。他领导的一支队伍，在崎岖山路、沼泽湿地中前行，他们面对的困难和挑战无人能及。</w:t>
      </w:r>
      <w:r>
        <w:rPr>
          <w:sz w:val="32"/>
          <w:szCs w:val="32"/>
        </w:rPr>
        <w:t>&lt;/p&gt;&lt;p&gt;&lt;img src="/static-img/oyIiaVn07mJm8ffMZ3A7wlYohHTLgmQefYb31C-mLObyyyTImr7YGYCD_Yv0KZeU.jpg"&gt;&lt;/p&gt;&lt;p&gt;</w:t>
      </w:r>
      <w:r>
        <w:rPr>
          <w:sz w:val="32"/>
          <w:szCs w:val="32"/>
        </w:rPr>
        <w:t>首先，这支队伍必须克服自然环境带来的障碍。在漫长的旅途中，他们需要穿越茂密的森林、翻越高耸入云的大山，还要涉过深不可测的小河。但是，无论遇到什么样的天气或地形变化，都没有阻止他们前进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所领导的人马还要面对敌人的攻击。敌人可能来自四面八方，他们可能使用各种手段来打击这支队伍，如埋伏袭击、设卡堵截等。但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总是能够出奇制胜，用他的策略和勇敢赢得了每一次战斗。</w:t>
      </w:r>
      <w:r>
        <w:rPr>
          <w:sz w:val="32"/>
          <w:szCs w:val="32"/>
        </w:rPr>
        <w:t>&lt;/p&gt;&lt;p&gt;&lt;img src="/static-img/_ZGOUv_puVw0SBgh7XwOP1YohHTLgmQefYb31C-mLObyyyTImr7YGYCD_Yv0KZeU.jpg"&gt;&lt;/p&gt;&lt;p&gt;</w:t>
      </w:r>
      <w:r>
        <w:rPr>
          <w:sz w:val="32"/>
          <w:szCs w:val="32"/>
        </w:rPr>
        <w:t>再者，这个 壮士团体还要解决食物和水源的问题。在野外作战时，补给问题往往成为决定胜负的一个关键因素。但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壮士他知道如何从自然界中获取资源，他教会了大家如何找食物，也学会了如何净化水源，使得军粮永远充足，不曾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壮士也非常注重精神上的鼓励。他知道，只有心存希望的人才能坚持到底，因此他经常用故事激励部下，让他们看到未来可以实现的事业。而当人们的心灵得到慰藉时，身体上的疲惫也就相应减轻了许多。</w:t>
      </w:r>
      <w:r>
        <w:rPr>
          <w:sz w:val="32"/>
          <w:szCs w:val="32"/>
        </w:rPr>
        <w:t>&lt;/p&gt;&lt;p&gt;&lt;img src="/static-img/5v51mHJE0zsnL3yPkZvjEFYohHTLgmQefYb31C-mLObyyyTImr7YGYCD_Yv0KZeU.jpg"&gt;&lt;/p&gt;&lt;p&gt;</w:t>
      </w:r>
      <w:r>
        <w:rPr>
          <w:sz w:val="32"/>
          <w:szCs w:val="32"/>
        </w:rPr>
        <w:t>最后，每一位 壯将都有着自己独特的情感诉求。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壯將之所以能够成功，是因为每个人都找到了一份属于自己的归宿。这不仅让他们在心理上感到满足，也增强了他们抵抗困难的力量。这样的团结与凝聚力，最终成为了这场伟大征途最重要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点，我们可以看出，尽管“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壬”这个称呼听起来有些神秘，但它背后隐藏的是一个充满传奇色彩且令人敬佩的人物，以及他所领导那群英勇无畏、智谋过人的人们。当我们提起“</w:t>
      </w:r>
      <w:r>
        <w:rPr>
          <w:sz w:val="32"/>
          <w:szCs w:val="32"/>
        </w:rPr>
        <w:t>301”</w:t>
      </w:r>
      <w:r>
        <w:rPr>
          <w:sz w:val="32"/>
          <w:szCs w:val="32"/>
        </w:rPr>
        <w:t>的名字，就仿佛回到了那个古老而又辉煌时代，那是一个关于英雄主义与忠诚的地方，同时也是关于坚持与毅力的见证。</w:t>
      </w:r>
      <w:r>
        <w:rPr>
          <w:sz w:val="32"/>
          <w:szCs w:val="32"/>
        </w:rPr>
        <w:t>&lt;/p&gt;&lt;p&gt;&lt;img src="/static-img/ZNpjHbd5xzlPo7b7PK1mWVYohHTLgmQefYb31C-mLObyyyTImr7YGYCD_Yv0KZeU.jpg"&gt;&lt;/p&gt;&lt;p&gt;&lt;a href = "/doc/579558-</w:t>
      </w:r>
      <w:r>
        <w:rPr>
          <w:sz w:val="32"/>
          <w:szCs w:val="32"/>
        </w:rPr>
        <w:t>壮士英姿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rel="alternate" download="579558-</w:t>
      </w:r>
      <w:r>
        <w:rPr>
          <w:sz w:val="32"/>
          <w:szCs w:val="32"/>
        </w:rPr>
        <w:t>壮士英姿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