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恋爱物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伦风情下的浪漫纠葛探索英国那些让人心动的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伦风情下的浪漫纠葛：探索英国那些让人心动的恋爱故事</w:t>
      </w:r>
      <w:r>
        <w:rPr>
          <w:sz w:val="32"/>
          <w:szCs w:val="32"/>
        </w:rPr>
        <w:t>&lt;/p&gt;&lt;p&gt;&lt;img src="/static-img/TaTLX3I6hg3JVfP8muQ5FZE9ztbcQk8-aoTAtN0HFQxRxw4gkm9_vQg7OyrqIcbE.jpg"&gt;&lt;/p&gt;&lt;p&gt;</w:t>
      </w:r>
      <w:r>
        <w:rPr>
          <w:sz w:val="32"/>
          <w:szCs w:val="32"/>
        </w:rPr>
        <w:t>在一个被雨水和传统包围的岛国里，英国拥有着一段又一段令人感动、也许偶尔有些复杂的恋爱物语。这些故事不仅体现了这个国家独特的文化特色，还展现了人类对爱情永恒追求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《百年孤独》的作者加布里埃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克斯曾经在伦敦的一家咖啡馆中遇见并与他的妻子结婚。这是一个典型的情侣相遇故事，但它发生在一个充满文学气息的地方，让我们联想到无数书籍中的美好相遇。他们之间的情感纽带由此牢牢地缔结起来，不论是通过文字还是日常生活中的点滴交流，都能让彼此感到温暖。</w:t>
      </w:r>
      <w:r>
        <w:rPr>
          <w:sz w:val="32"/>
          <w:szCs w:val="32"/>
        </w:rPr>
        <w:t>&lt;/p&gt;&lt;p&gt;&lt;img src="/static-img/yeAoQ77ngrWJ94RHiWmKdpE9ztbcQk8-aoTAtN0HFQwjMxlfXiMja7aof2Xl-ldqryNyd_MDzqycWv26ifkiw-CPLB8FE-YD0J3cti6MmOinOFr58tUMr30Au1Jh67WuUlvLe_PbnAK7NusNE2Qx13DoZq7MMLTQhZNej1vHyYc.jpg"&gt;&lt;/p&gt;&lt;p&gt;</w:t>
      </w:r>
      <w:r>
        <w:rPr>
          <w:sz w:val="32"/>
          <w:szCs w:val="32"/>
        </w:rPr>
        <w:t>再来看看著名歌手艾黛儿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伊斯特文（</w:t>
      </w:r>
      <w:r>
        <w:rPr>
          <w:sz w:val="32"/>
          <w:szCs w:val="32"/>
        </w:rPr>
        <w:t>Adele</w:t>
      </w:r>
      <w:r>
        <w:rPr>
          <w:sz w:val="32"/>
          <w:szCs w:val="32"/>
        </w:rPr>
        <w:t>）的曲目《</w:t>
      </w:r>
      <w:r>
        <w:rPr>
          <w:sz w:val="32"/>
          <w:szCs w:val="32"/>
        </w:rPr>
        <w:t>Someone Like You</w:t>
      </w:r>
      <w:r>
        <w:rPr>
          <w:sz w:val="32"/>
          <w:szCs w:val="32"/>
        </w:rPr>
        <w:t>》。这首歌是一种流行音乐形式下的英国恋爱物语，它讲述了一段因距离而告终的情缘。在这个故事中，我们可以看到即便是在现代化快速发展的背景下，真挚感情依然能够触动人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大众知名的事迹，还有许多普通人的小确幸，也值得我们去探寻和赞叹。在一些偏远的小镇上，或是在繁忙都市角落，每天都有新的爱情故事诞生，就如同电影《肖申克的救赎》里的男主角安迪（</w:t>
      </w:r>
      <w:r>
        <w:rPr>
          <w:sz w:val="32"/>
          <w:szCs w:val="32"/>
        </w:rPr>
        <w:t>Andy</w:t>
      </w:r>
      <w:r>
        <w:rPr>
          <w:sz w:val="32"/>
          <w:szCs w:val="32"/>
        </w:rPr>
        <w:t>）和他的女朋友拉蒂莎（</w:t>
      </w:r>
      <w:r>
        <w:rPr>
          <w:sz w:val="32"/>
          <w:szCs w:val="32"/>
        </w:rPr>
        <w:t>Rita</w:t>
      </w:r>
      <w:r>
        <w:rPr>
          <w:sz w:val="32"/>
          <w:szCs w:val="32"/>
        </w:rPr>
        <w:t>），尽管面对重重困难，他们仍旧坚持彼此直到最后。</w:t>
      </w:r>
      <w:r>
        <w:rPr>
          <w:sz w:val="32"/>
          <w:szCs w:val="32"/>
        </w:rPr>
        <w:t>&lt;/p&gt;&lt;p&gt;&lt;img src="/static-img/7qyVaH5Meg2Y7L5NsNqLSZE9ztbcQk8-aoTAtN0HFQwjMxlfXiMja7aof2Xl-ldqryNyd_MDzqycWv26ifkiw-CPLB8FE-YD0J3cti6MmOinOFr58tUMr30Au1Jh67WuUlvLe_PbnAK7NusNE2Qx13DoZq7MMLTQhZNej1vHyYc.jpg"&gt;&lt;/p&gt;&lt;p&gt;</w:t>
      </w:r>
      <w:r>
        <w:rPr>
          <w:sz w:val="32"/>
          <w:szCs w:val="32"/>
        </w:rPr>
        <w:t>然而，这些美好的恋爱物语并不总是平静无波。在英国历史长河中，有着更多关于背叛、失望以及复杂关系的悲剧性案例。比如说，罗密欧与朱丽叶这样的经典悲剧，虽然发生在意大利，但其主题却广泛影响了全世界包括英国的人们，对于年轻人来说尤为引人入胜。而且，在当代社会中，一些不易言说的隐私问题，如同电视剧《杀死比尔》（</w:t>
      </w:r>
      <w:r>
        <w:rPr>
          <w:sz w:val="32"/>
          <w:szCs w:val="32"/>
        </w:rPr>
        <w:t>Killing Eve</w:t>
      </w:r>
      <w:r>
        <w:rPr>
          <w:sz w:val="32"/>
          <w:szCs w:val="32"/>
        </w:rPr>
        <w:t>）所展示的一样，也成为了人们关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高雅文学作品还是流行文化产品，无论是历史悠久的大戏还是现代生活中的微妙细节，都是构成了“英国恋爱物语”的丰富多彩面貌。这片土地上的每个人都有一段属于自己的浪漫传奇，而这一切最终汇聚成为一个充满诗意与真实色彩的地方，那里承载着人类对于理想、对于幸福以及对于那份神秘力量——愛——永恒追求的心声。</w:t>
      </w:r>
      <w:r>
        <w:rPr>
          <w:sz w:val="32"/>
          <w:szCs w:val="32"/>
        </w:rPr>
        <w:t>&lt;/p&gt;&lt;p&gt;&lt;img src="/static-img/v8XABe-tVpXGqdGlAaQB7pE9ztbcQk8-aoTAtN0HFQwjMxlfXiMja7aof2Xl-ldqryNyd_MDzqycWv26ifkiw-CPLB8FE-YD0J3cti6MmOinOFr58tUMr30Au1Jh67WuUlvLe_PbnAK7NusNE2Qx13DoZq7MMLTQhZNej1vHyYc.jpg"&gt;&lt;/p&gt;&lt;p&gt;&lt;a href = "/doc/579267-</w:t>
      </w:r>
      <w:r>
        <w:rPr>
          <w:sz w:val="32"/>
          <w:szCs w:val="32"/>
        </w:rPr>
        <w:t>英国恋爱物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伦风情下的浪漫纠葛探索英国那些让人心动的恋爱故事</w:t>
      </w:r>
      <w:r>
        <w:rPr>
          <w:sz w:val="32"/>
          <w:szCs w:val="32"/>
        </w:rPr>
        <w:t>.doc" rel="alternate" download="579267-</w:t>
      </w:r>
      <w:r>
        <w:rPr>
          <w:sz w:val="32"/>
          <w:szCs w:val="32"/>
        </w:rPr>
        <w:t>英国恋爱物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伦风情下的浪漫纠葛探索英国那些让人心动的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