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任莹露的艺术世界探索她的绘画与设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任莹露的艺术世界：探索她的绘画与设计</w:t>
      </w:r>
      <w:r>
        <w:rPr>
          <w:sz w:val="32"/>
          <w:szCs w:val="32"/>
        </w:rPr>
        <w:t>&lt;/p&gt;&lt;p&gt;&lt;img src="/static-img/r2ZokE3SJf-FgL5JTe_imVYohHTLgmQefYb31C-mLObyyyTImr7YGYCD_Yv0KZeU.jpg"&gt;&lt;/p&gt;&lt;p&gt;</w:t>
      </w:r>
      <w:r>
        <w:rPr>
          <w:sz w:val="32"/>
          <w:szCs w:val="32"/>
        </w:rPr>
        <w:t>任务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莹露在创作过程中面临着种种挑战，她需要不断地提升自己，适应不同的工作环境和项目需求。无论是接受新颖的设计任务，还是解决在制作过程中遇到的技术难题，她都展现出极强的专业能力和创新精神。</w:t>
      </w:r>
      <w:r>
        <w:rPr>
          <w:sz w:val="32"/>
          <w:szCs w:val="32"/>
        </w:rPr>
        <w:t>&lt;/p&gt;&lt;p&gt;&lt;img src="/static-img/x3EjV9WgIT3BvKJMoJW-a1YohHTLgmQefYb31C-mLObyyyTImr7YGYCD_Yv0KZeU.jpg"&gt;&lt;/p&gt;&lt;p&gt;</w:t>
      </w:r>
      <w:r>
        <w:rPr>
          <w:sz w:val="32"/>
          <w:szCs w:val="32"/>
        </w:rPr>
        <w:t>设计理念与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莹露的作品体现了她独特而鲜明的设计理念。她追求功能性与美学并重，不仅注重作品形式，更关注其内在意义和对社会文化影响。这一点可以从她的许多代表作中看出，其中不乏充满想象力的构图和色彩运用，以及深刻的人文关怀。</w:t>
      </w:r>
      <w:r>
        <w:rPr>
          <w:sz w:val="32"/>
          <w:szCs w:val="32"/>
        </w:rPr>
        <w:t>&lt;/p&gt;&lt;p&gt;&lt;img src="/static-img/Vg6o7wbfHnDmGBFH3KQrH1YohHTLgmQefYb31C-mLObyyyTImr7YGYCD_Yv0KZeU.jpg"&gt;&lt;/p&gt;&lt;p&gt;</w:t>
      </w:r>
      <w:r>
        <w:rPr>
          <w:sz w:val="32"/>
          <w:szCs w:val="32"/>
        </w:rPr>
        <w:t>艺术表达的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莹露通过多样化的手法来实现艺术表达。她善于运用不同的媒介，如纸张、油画布等，并将传统技艺融入现代数字媒体之中，使得她的作品既具有古典韵味，又充满现代感。这种跨界尝试不仅拓宽了她的创造空间，也为观众提供了全新的审美体验。</w:t>
      </w:r>
      <w:r>
        <w:rPr>
          <w:sz w:val="32"/>
          <w:szCs w:val="32"/>
        </w:rPr>
        <w:t>&lt;/p&gt;&lt;p&gt;&lt;img src="/static-img/XnsL93S50SjwFESAwTucCVYohHTLgmQefYb31C-mLObyyyTImr7YGYCD_Yv0KZeU.jpg"&gt;&lt;/p&gt;&lt;p&gt;</w:t>
      </w:r>
      <w:r>
        <w:rPr>
          <w:sz w:val="32"/>
          <w:szCs w:val="32"/>
        </w:rPr>
        <w:t>对未来趋势的洞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前瞻性的艺术家，任莹露总是能敏锐地捕捉到未来的趋势。在她的视野里，科技发展带来的改变不是敌手，而是合作伙伴。她致力于将技术元素融入艺术实践，以期推动艺术领域向更高层次发展，为社会贡献更多价值。</w:t>
      </w:r>
      <w:r>
        <w:rPr>
          <w:sz w:val="32"/>
          <w:szCs w:val="32"/>
        </w:rPr>
        <w:t>&lt;/p&gt;&lt;p&gt;&lt;img src="/static-img/HAwtWMKQZBwmKvk-FgvO3FYohHTLgmQefYb31C-mLObyyyTImr7YGYCD_Yv0KZeU.jpg"&gt;&lt;/p&gt;&lt;p&gt;</w:t>
      </w:r>
      <w:r>
        <w:rPr>
          <w:sz w:val="32"/>
          <w:szCs w:val="32"/>
        </w:rPr>
        <w:t>社会责任感与公益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创作成就之外，任莹露还积极参与各种公益活动，用自己的力量帮助那些需要支持的人群或事业。例如，她曾参与过一些教育类项目，将绘画知识传授给儿童，让他们通过创作学习到更多关于生活和世界的问题，这些努力反映了她对社会责任感的一份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路径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可以看到任莹露不断进步，每一次成功都是她坚持不懈、勇敢探索路途上的见证。她的事迹激励着每一个追梦人，让我们也能够找到自己的定位，不断超越自我，在这个变化莫测的大舞台上留下属于自己的印记。</w:t>
      </w:r>
      <w:r>
        <w:rPr>
          <w:sz w:val="32"/>
          <w:szCs w:val="32"/>
        </w:rPr>
        <w:t>&lt;/p&gt;&lt;p&gt;&lt;a href = "/doc/579218-</w:t>
      </w:r>
      <w:r>
        <w:rPr>
          <w:sz w:val="32"/>
          <w:szCs w:val="32"/>
        </w:rPr>
        <w:t>任莹露的艺术世界探索她的绘画与设计</w:t>
      </w:r>
      <w:r>
        <w:rPr>
          <w:sz w:val="32"/>
          <w:szCs w:val="32"/>
        </w:rPr>
        <w:t>.doc" rel="alternate" download="579218-</w:t>
      </w:r>
      <w:r>
        <w:rPr>
          <w:sz w:val="32"/>
          <w:szCs w:val="32"/>
        </w:rPr>
        <w:t>任莹露的艺术世界探索她的绘画与设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