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669ff.com</w:t>
      </w:r>
      <w:r>
        <w:rPr>
          <w:sz w:val="48"/>
          <w:szCs w:val="48"/>
        </w:rPr>
        <w:t>上找到了超级有趣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闲逛的时候，偶然发现了一个超级有趣的网站——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。这不仅仅是一个普通的网址，它背后隐藏着一番丰富多彩的内容和活动。</w:t>
      </w:r>
      <w:r>
        <w:rPr>
          <w:sz w:val="32"/>
          <w:szCs w:val="32"/>
        </w:rPr>
        <w:t>&lt;/p&gt;&lt;p&gt;&lt;img src="/static-img/RO9qSdMzbLpyEFAvCJ7yY90b-8ts0nVO0NeOf2RyKZx1H4Wn7urIxIsq8e5plnRe.png"&gt;&lt;/p&gt;&lt;p&gt;</w:t>
      </w:r>
      <w:r>
        <w:rPr>
          <w:sz w:val="32"/>
          <w:szCs w:val="32"/>
        </w:rPr>
        <w:t>当我点击进入这个网站时，我立刻被它独特而又迷人的设计所吸引。首页上跳跃着各种色彩鲜艳、形态各异的小动物图案，这些小家伙们似乎在欢迎每一个人来到这里。它们不仅是网站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更是这里精神气息的一部分，让人忍不住想要亲近并探索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轻巧地滑过页面，我逐渐发现了这个网站真正魅力的所在。在这里，有游戏、有视频、还有大量的娱乐信息等着我去发掘。我对一些特别感兴趣的话题进行深入了解，比如最新电影资讯和热门电视剧推荐，每一次点开，都能让我心潮澎湃，仿佛置身于影视世界之中。</w:t>
      </w:r>
      <w:r>
        <w:rPr>
          <w:sz w:val="32"/>
          <w:szCs w:val="32"/>
        </w:rPr>
        <w:t>&lt;/p&gt;&lt;p&gt;&lt;img src="/static-img/sm2WvLrMIj7zIOxzdEiG3t0b-8ts0nVO0NeOf2RyKZzABjqZ9ZfwiFn7WCeFg9BImbwXCRIe73OHDZ-FLZ5WGtiXtiRY3iOywACMoPnfaJnsZrN_2UgdBpPsZuUSvThi3FZGU-vLKcaosgN-rdrG20Pfhw40JxFgT4a74-cUhdXOB7b8tYWwAyyLzlUwBJeo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还提供了一系列互动平台，让用户能够与其他同好交流分享。这让我意识到，不管你是在追剧还是玩游戏，都能找到志同道合的人一起享受乐趣。这种社交性质的功能，使得整个体验更加丰富多样，也更增添了一份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是一个充满活力与创意的地方，无论你的兴趣是什么，它都能给你带来惊喜。而且，由于它不断更新新内容，你每次访问都会有新的东西可以期待和探索。这就是为什么说，这个网址背后的故事远比表面看起来要复杂和精彩得多。如果你还没有尝试，那就赶紧来看看吧，你会发现自己找到了一个既刺激又愉悦的地方！</w:t>
      </w:r>
      <w:r>
        <w:rPr>
          <w:sz w:val="32"/>
          <w:szCs w:val="32"/>
        </w:rPr>
        <w:t>&lt;/p&gt;&lt;p&gt;&lt;img src="/static-img/eytYU1LqyLwHNhOrgArrF90b-8ts0nVO0NeOf2RyKZzABjqZ9ZfwiFn7WCeFg9BImbwXCRIe73OHDZ-FLZ5WGtiXtiRY3iOywACMoPnfaJnsZrN_2UgdBpPsZuUSvThi3FZGU-vLKcaosgN-rdrG20Pfhw40JxFgT4a74-cUhdXOB7b8tYWwAyyLzlUwBJeo.jpg"&gt;&lt;/p&gt;&lt;p&gt;&lt;a href = "/doc/578769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上找到了超级有趣的东西</w:t>
      </w:r>
      <w:r>
        <w:rPr>
          <w:sz w:val="32"/>
          <w:szCs w:val="32"/>
        </w:rPr>
        <w:t>.doc" rel="alternate" download="578769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上找到了超级有趣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