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森回忆旧日与精灵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旧番剧“精灵の森へようこそ”成为经典？</w:t>
      </w:r>
      <w:r>
        <w:rPr>
          <w:sz w:val="32"/>
          <w:szCs w:val="32"/>
        </w:rPr>
        <w:t>&lt;/p&gt;&lt;p&gt;&lt;img src="/static-img/lmVu462ixsP0RC2s6KnyUUeYvwSorTlNlz_dA77eObZjIpPEOVCrtNwnAfHjDtTa.jpg"&gt;&lt;/p&gt;&lt;p&gt;</w:t>
      </w:r>
      <w:r>
        <w:rPr>
          <w:sz w:val="32"/>
          <w:szCs w:val="32"/>
        </w:rPr>
        <w:t>在这个充满魔法和奇幻的世界里，人们常常会遇到一些无法解释的事情。它们是怎样被创造出来的？为什么它们总能引起我们的共鸣呢？这些问题都是关于旧番剧“精灵の森へようこそ”的永恒话题之一。这部作品不仅仅是一部动画，它更像是对我们内心深处的一种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部旧番剧中的角色如此之深刻？</w:t>
      </w:r>
      <w:r>
        <w:rPr>
          <w:sz w:val="32"/>
          <w:szCs w:val="32"/>
        </w:rPr>
        <w:t>&lt;/p&gt;&lt;p&gt;&lt;img src="/static-img/5EzXQ3uYsZpQJnot37_GJUeYvwSorTlNlz_dA77eObbZK5-shpwOTiLKUVbPCrK-KZ5iRDBf3lpSPk15C4uNP4X_3jzqM6Dp5qci0JbVRQN117zOutfK_tT1SWGSc7-bwycbG5BsIxQPpPRZ7I9yiiyC_a29OPMnQkQiKZELbpCAU4H0Knw5Xmo0lBz8Ig0f.jpg"&gt;&lt;/p&gt;&lt;p&gt;</w:t>
      </w:r>
      <w:r>
        <w:rPr>
          <w:sz w:val="32"/>
          <w:szCs w:val="32"/>
        </w:rPr>
        <w:t>在“精灵の森へようこそ”中，每一个角色的构建都异常细致。从他们的外表到性格再到他们的情感反应，都经过了精心设计。这使得观众能够很容易地将自己投射进去，与之产生共鸣。这样的角色塑造也是这部作品深受欢迎的一个重要原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精灵の森へようこそ”中的故事有什么特别之处？</w:t>
      </w:r>
      <w:r>
        <w:rPr>
          <w:sz w:val="32"/>
          <w:szCs w:val="32"/>
        </w:rPr>
        <w:t>&lt;/p&gt;&lt;p&gt;&lt;img src="/static-img/3YiAq6T7je7vvcjuaT-Nc0eYvwSorTlNlz_dA77eObbZK5-shpwOTiLKUVbPCrK-KZ5iRDBf3lpSPk15C4uNP4X_3jzqM6Dp5qci0JbVRQN117zOutfK_tT1SWGSc7-bwycbG5BsIxQPpPRZ7I9yiiyC_a29OPMnQkQiKZELbpCAU4H0Knw5Xmo0lBz8Ig0f.jpg"&gt;&lt;/p&gt;&lt;p&gt;</w:t>
      </w:r>
      <w:r>
        <w:rPr>
          <w:sz w:val="32"/>
          <w:szCs w:val="32"/>
        </w:rPr>
        <w:t>故事是任何一部作品不可或缺的部分。在这款游戏中，虽然每个人的情节都是独立的，但整体上却又紧密相连，这样的叙事手法非常独特。它不仅描绘了一个充满神秘与冒险的地方，也展现了人与自然、人与人之间复杂而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有哪些元素让它变得具有吸引力？</w:t>
      </w:r>
      <w:r>
        <w:rPr>
          <w:sz w:val="32"/>
          <w:szCs w:val="32"/>
        </w:rPr>
        <w:t>&lt;/p&gt;&lt;p&gt;&lt;img src="/static-img/j6I2PFiN0qn_ToocQmUQy0eYvwSorTlNlz_dA77eObbZK5-shpwOTiLKUVbPCrK-KZ5iRDBf3lpSPk15C4uNP4X_3jzqM6Dp5qci0JbVRQN117zOutfK_tT1SWGSc7-bwycbG5BsIxQPpPRZ7I9yiiyC_a29OPMnQkQiKZELbpCAU4H0Knw5Xmo0lBz8Ig0f.jpg"&gt;&lt;/p&gt;&lt;p&gt;</w:t>
      </w:r>
      <w:r>
        <w:rPr>
          <w:sz w:val="32"/>
          <w:szCs w:val="32"/>
        </w:rPr>
        <w:t>首先，“精灵の森へようこそ”的画面设计简直令人惊叹。不论是在光线效果还是色彩搭配上，都展示出了极高的艺术水平。而且，整个游戏环境布置得既宏大又温馨，让玩家感到如同真正进入了一片神秘而美丽的大自然中探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精灵の森へようこそ”对于我们来说意味着什么？</w:t>
      </w:r>
      <w:r>
        <w:rPr>
          <w:sz w:val="32"/>
          <w:szCs w:val="32"/>
        </w:rPr>
        <w:t>&lt;/p&gt;&lt;p&gt;&lt;img src="/static-img/hCxtpYKNK6o0yN7mdFwnt0eYvwSorTlNlz_dA77eObbZK5-shpwOTiLKUVbPCrK-KZ5iRDBf3lpSPk15C4uNP4X_3jzqM6Dp5qci0JbVRQN117zOutfK_tT1SWGSc7-bwycbG5BsIxQPpPRZ7I9yiiyC_a29OPMnQkQiKZELbpCAU4H0Knw5Xmo0lBz8Ig0f.jpg"&gt;&lt;/p&gt;&lt;p&gt;</w:t>
      </w:r>
      <w:r>
        <w:rPr>
          <w:sz w:val="32"/>
          <w:szCs w:val="32"/>
        </w:rPr>
        <w:t>对于许多玩家来说，“精靈之門”并不是只是一款遊戲，它代表了一段记忆、一段旅程。一旦踏入這個世界，你就會發現，這裡擁有一種獨特的心靈連結，那是一種無法用言語描述卻讓你難以忘懷的情感體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旧番剧‘精靈之門’為什麼一直受到歡迎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时间如何流逝，“老版本动漫‘ 精靈之門’始终保持着其魅力的核心——那就是其独有的风格和情感表达方式。它不只是提供了一场视觉上的盛宴，更给予了我们深刻的人生启示，无论是勇气、友谊还是成长，这些主题都是无时无刻都需要回味的话题。此外，它也为后来的各种动漫设定了新的标准，让更多的人走上了追逐梦想的小路。</w:t>
      </w:r>
      <w:r>
        <w:rPr>
          <w:sz w:val="32"/>
          <w:szCs w:val="32"/>
        </w:rPr>
        <w:t>&lt;/p&gt;&lt;p&gt;&lt;a href = "/doc/578740-</w:t>
      </w:r>
      <w:r>
        <w:rPr>
          <w:sz w:val="32"/>
          <w:szCs w:val="32"/>
        </w:rPr>
        <w:t>精灵森回忆旧日与精灵的冒险</w:t>
      </w:r>
      <w:r>
        <w:rPr>
          <w:sz w:val="32"/>
          <w:szCs w:val="32"/>
        </w:rPr>
        <w:t>.doc" rel="alternate" download="578740-</w:t>
      </w:r>
      <w:r>
        <w:rPr>
          <w:sz w:val="32"/>
          <w:szCs w:val="32"/>
        </w:rPr>
        <w:t>精灵森回忆旧日与精灵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