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她钟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旋律为她而写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旋律：为她而写的诗篇</w:t>
      </w:r>
      <w:r>
        <w:rPr>
          <w:sz w:val="32"/>
          <w:szCs w:val="32"/>
        </w:rPr>
        <w:t>&lt;/p&gt;&lt;p&gt;&lt;img src="/static-img/IaEtfQqk8HHc3f0yNgwsHVYohHTLgmQefYb31C-mLObyyyTImr7YGYCD_Yv0KZeU.jpeg"&gt;&lt;/p&gt;&lt;p&gt;</w:t>
      </w:r>
      <w:r>
        <w:rPr>
          <w:sz w:val="32"/>
          <w:szCs w:val="32"/>
        </w:rPr>
        <w:t>在这个世界上，有一种美妙至极的情感，它如同一首永不落幕的歌曲，名叫“为她钟情”。这不是单纯的心动，也不仅是对她的好奇，更是一种深刻的情感投入。它让人愿意为了那个人，不惜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小红相识于一家书店，他每天都会去借书，而小红则负责收款。在无数次偶遇中，他们逐渐发现彼此之间存在着某种不可言喻的吸引力。李明开始为小红购买他所认为会让她喜欢的小说，这些书籍里充满了关于爱情与梦想的故事。他用这些故事来表达自己的感情，但却无法直白地告诉她，因为害怕打扰到那个温柔女孩。</w:t>
      </w:r>
      <w:r>
        <w:rPr>
          <w:sz w:val="32"/>
          <w:szCs w:val="32"/>
        </w:rPr>
        <w:t>&lt;/p&gt;&lt;p&gt;&lt;img src="/static-img/09gBHxKhucgF9akjLUJdGFYohHTLgmQefYb31C-mLObyyyTImr7YGYCD_Yv0KZeU.jpeg"&gt;&lt;/p&gt;&lt;p&gt;</w:t>
      </w:r>
      <w:r>
        <w:rPr>
          <w:sz w:val="32"/>
          <w:szCs w:val="32"/>
        </w:rPr>
        <w:t>有一天，小红终于意识到了李明对她的关心，她微笑着向他道出了真相。她说：“我知道你喜欢我的书，每当看到你，我就感觉特别开心。”从此以后，两人开始一起讨论他们各自喜爱的小说，并在读后交流自己的感受。这份共同的话题成了他们深入了解彼此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钟情并非只有浪漫的画面，它也包含了日常生活中的点滴细节。当张伟第一次见到他的女友时，那个清晨，他特意准备了一杯热腾腾的咖啡，还有一个精致的手工蛋糕。他没有想到的是，那个女孩竟然是个早起跑步的人。但即便如此，他依旧坚持每天早上五点准时给她带去新鲜出炉的地道奶昔，以及随之而来的甜蜜告白。</w:t>
      </w:r>
      <w:r>
        <w:rPr>
          <w:sz w:val="32"/>
          <w:szCs w:val="32"/>
        </w:rPr>
        <w:t>&lt;/p&gt;&lt;p&gt;&lt;img src="/static-img/5QqQ_b_PqdY3DtV5o1ArklYohHTLgmQefYb31C-mLObyyyTImr7YGYCD_Yv0KZeU.jpeg"&gt;&lt;/p&gt;&lt;p&gt;</w:t>
      </w:r>
      <w:r>
        <w:rPr>
          <w:sz w:val="32"/>
          <w:szCs w:val="32"/>
        </w:rPr>
        <w:t>这样的举动虽然看似微不足道，却触动了对方的心弦。那位女生最终被他的耐心、善良以及对她的无尽关怀所打动，最终决定留下自己，让这个男人成为自己生命中的重要组成部分。而对于张伟来说，那份初恋之恋，就是他一生中最宝贵的一课——如何用实际行动展现自己的感情，用细腻的情感将两颗心紧紧连接起来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为她钟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充满诗意和温暖的地方，在这里，人们用不同的方式去表达他们内心最真挚的情感，无论是通过文学作品还是日常生活中的点滴琐事，都能体现出这种独特的情愫。在这片土地上，每一次牵手都是多么珍贵，每一次眼神交流都含有那么多未言语化解释，只因为那个人已经懂得了你的语言，是以你的方式说话，即使没有言语，也能听到对方的心跳声。</w:t>
      </w:r>
      <w:r>
        <w:rPr>
          <w:sz w:val="32"/>
          <w:szCs w:val="32"/>
        </w:rPr>
        <w:t>&lt;/p&gt;&lt;p&gt;&lt;img src="/static-img/0_tlTs1cn2G3EkJBfQ8nDVYohHTLgmQefYb31C-mLObyyyTImr7YGYCD_Yv0KZeU.png"&gt;&lt;/p&gt;&lt;p&gt;&lt;a href = "/doc/578478-</w:t>
      </w:r>
      <w:r>
        <w:rPr>
          <w:sz w:val="32"/>
          <w:szCs w:val="32"/>
        </w:rPr>
        <w:t>为她钟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旋律为她而写的诗篇</w:t>
      </w:r>
      <w:r>
        <w:rPr>
          <w:sz w:val="32"/>
          <w:szCs w:val="32"/>
        </w:rPr>
        <w:t>.doc" rel="alternate" download="578478-</w:t>
      </w:r>
      <w:r>
        <w:rPr>
          <w:sz w:val="32"/>
          <w:szCs w:val="32"/>
        </w:rPr>
        <w:t>为她钟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旋律为她而写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