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背后的历史与文化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历史与文化深度解析</w:t>
      </w:r>
      <w:r>
        <w:rPr>
          <w:sz w:val="32"/>
          <w:szCs w:val="32"/>
        </w:rPr>
        <w:t>&lt;/p&gt;&lt;p&gt;&lt;img src="/static-img/Af44ivL6ZgAlblGGwLm8c-8jjA_wr_VAd7WAP_1Dasbuq3KwsBLkz22KjpKbuWZF.jpe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中国古典文学中的一部杰作，其深邃的思想内容和丰富的文化内涵一直吸引着世人。今天，我们将从几个不同的角度来探讨这部作品背后的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&lt;img src="/static-img/-iryKhW3_TJtbO7ARIpUH-8jjA_wr_VAd7WAP_1DasaLm1NCku-FvzPNH19X6-H5alGX3_nqthoh9_S1sLx376D3pmlIqpEVlZ2_NdJxhvs-DHXAJ3JlGt8BMhPT9VSZw_7NrPoazef7Mt7DFRh3KJm785UMMBrZR8nEbdxOaR31U-pisC9x9oeEGlW-uhvCy0fCvCqUfZmo0iToRvqk9VcnED9Zu0vJWRNlLwgnUZnYqdeR6GZ4t1GZlJZEq144.jpeg"&gt;&lt;/p&gt;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出自唐代诗人白居易的《长恨歌》。这首诗写于唐朝晚期，是白居易在其政治生涯末期所作。这一时期，唐朝内部矛盾激化，中央集权开始动摇，边疆不断受到外敌侵扰。在这样的历史背景下，白居易通过《长恨歌》的创作表达了对国家命运、民族危机以及个人悲愤情绪的深刻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RMoPeJcKBK15O9uVbOf3eu8jjA_wr_VAd7WAP_1DasaLm1NCku-FvzPNH19X6-H5alGX3_nqthoh9_S1sLx376D3pmlIqpEVlZ2_NdJxhvs-DHXAJ3JlGt8BMhPT9VSZw_7NrPoazef7Mt7DFRh3KJm785UMMBrZR8nEbdxOaR31U-pisC9x9oeEGlW-uhvCy0fCvCqUfZmo0iToRvqk9VcnED9Zu0vJWRNlLwgnUZnYqdeR6GZ4t1GZlJZEq144.jpeg"&gt;&lt;/p&gt;&lt;p&gt;</w:t>
      </w:r>
      <w:r>
        <w:rPr>
          <w:sz w:val="32"/>
          <w:szCs w:val="32"/>
        </w:rPr>
        <w:t>从文学角度看，《长恨歌》不仅是白居易个人的心声，也是整个时代人民对于国运衰落和个人命运无常的共同呐喊。诗中的“隔绝山河三千里”，“十年春梦一场空”等意象，将人们的心灵世界映照得淋漓尽致，这些形象也为后世文人的抒情风格提供了宝贵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H1QG3EWghx8ZkzSihoxL0O8jjA_wr_VAd7WAP_1DasaLm1NCku-FvzPNH19X6-H5alGX3_nqthoh9_S1sLx376D3pmlIqpEVlZ2_NdJxhvs-DHXAJ3JlGt8BMhPT9VSZw_7NrPoazef7Mt7DFRh3KJm785UMMBrZR8nEbdxOaR31U-pisC9x9oeEGlW-uhvCy0fCvCqUfZmo0iToRvqk9VcnED9Zu0vJWRNlLwgnUZnYqdeR6GZ4t1GZlJZEq144.jpg"&gt;&lt;/p&gt;&lt;p&gt;</w:t>
      </w:r>
      <w:r>
        <w:rPr>
          <w:sz w:val="32"/>
          <w:szCs w:val="32"/>
        </w:rPr>
        <w:t>在艺术上，《长恨歌》具有极高的情感力量和强烈的手法独特性，它不仅展现了作者对自然美景的细腻描绘，更是在情感体验上触及到了人类最原始的情感，如失去、怀念、哀伤等。这种超越时间空间的情感共鸣，使得《长忘记》成为历届读者喜爱并研究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oY7f4EjT9IaXaoQMyUGCte8jjA_wr_VAd7WAP_1DasaLm1NCku-FvzPNH19X6-H5alGX3_nqthoh9_S1sLx376D3pmlIqpEVlZ2_NdJxhvs-DHXAJ3JlGt8BMhPT9VSZw_7NrPoazef7Mt7DFRh3KJm785UMMBrZR8nEbdxOaR31U-pisC9x9oeEGlW-uhvCy0fCvCqUfZmo0iToRvqk9VcnED9Zu0vJWRNlLwgnUZnYqdeR6GZ4t1GZlJZEq144.jpg"&gt;&lt;/p&gt;&lt;p&gt;</w:t>
      </w:r>
      <w:r>
        <w:rPr>
          <w:sz w:val="32"/>
          <w:szCs w:val="32"/>
        </w:rPr>
        <w:t>《长忘记》的影响力远远超出了它本身的地理范围，它直接影响了后来的许多文学作品，并且在民间故事传唱中广泛流传。此外，这首诗还被用来表达不同时代的人们对于生活、死亡乃至宇宙终结之类问题上的思考，为人们打开了一扇窗，让他们能够更加深入地理解生命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实考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一种文学作品，《長忘記》具有一定的虚构性，但其中蕴含的事实依然值得我们去探究。例如，“武则天”的存在，以及她对待李治这一段婚姻关系，这些都反映了当时社会政治环境的一部分，对我们了解那个时代有着不可忽视的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重新阅读《長忘記》，可以发现它不仅是一篇关于过去事物的小说，更是一种跨越时空的心灵交流。在一个快速变化而又充满挑战的大环境下，我们可以借由这些古老文字，与现代社会相互比较，从而更好地认识自己所处的地位，同时也能获得前进方向指引，从而达到精神上的平衡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历史还是文学或艺术或者文化层面分析，《長忘記》（</w:t>
      </w:r>
      <w:r>
        <w:rPr>
          <w:sz w:val="32"/>
          <w:szCs w:val="32"/>
        </w:rPr>
        <w:t>Long Heng Shi</w:t>
      </w:r>
      <w:r>
        <w:rPr>
          <w:sz w:val="32"/>
          <w:szCs w:val="32"/>
        </w:rPr>
        <w:t>）都是一个复杂多维度的问题，而这个问题正是通过这样的文章进行探索的一个例子。在未来的日子里，我希望能继续研究这个主题，以此来更好地理解我们的文明根源，并且找到如何让我们的生活更加丰富和有意义的一条道路。</w:t>
      </w:r>
      <w:r>
        <w:rPr>
          <w:sz w:val="32"/>
          <w:szCs w:val="32"/>
        </w:rPr>
        <w:t>&lt;/p&gt;&lt;p&gt;&lt;a href = "/doc/578454-</w:t>
      </w:r>
      <w:r>
        <w:rPr>
          <w:sz w:val="32"/>
          <w:szCs w:val="32"/>
        </w:rPr>
        <w:t>长恨歌背后的历史与文化深度解析</w:t>
      </w:r>
      <w:r>
        <w:rPr>
          <w:sz w:val="32"/>
          <w:szCs w:val="32"/>
        </w:rPr>
        <w:t>.doc" rel="alternate" download="578454-</w:t>
      </w:r>
      <w:r>
        <w:rPr>
          <w:sz w:val="32"/>
          <w:szCs w:val="32"/>
        </w:rPr>
        <w:t>长恨歌背后的历史与文化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