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宇宙间的孤独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思绪飘渺</w:t>
      </w:r>
      <w:r>
        <w:rPr>
          <w:sz w:val="32"/>
          <w:szCs w:val="32"/>
        </w:rPr>
        <w:t>&lt;/p&gt;&lt;p&gt;&lt;img src="/static-img/Vrhm0KwECqqZzH-KSy_I0EyQV6aiZC6kl8wTf_KQ9Z4.jpg"&gt;&lt;/p&gt;&lt;p&gt;</w:t>
      </w:r>
      <w:r>
        <w:rPr>
          <w:sz w:val="32"/>
          <w:szCs w:val="32"/>
        </w:rPr>
        <w:t>在无垠的宇宙中，每颗恒星都像是一盏璀璨的灯塔，指引着遥远世界之间的联系。它们不仅是夜空中的装饰，更是时间与空间的见证者。在这浩瀚星空下，我常常会陷入深深的思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EuoVmJi4n2EJrRElf9jY6kyQV6aiZC6kl8wTf_KQ9Z4.jpg"&gt;&lt;/p&gt;&lt;p&gt;</w:t>
      </w:r>
      <w:r>
        <w:rPr>
          <w:sz w:val="32"/>
          <w:szCs w:val="32"/>
        </w:rPr>
        <w:t>每当夜幕降临，我总会走到庭院里，仰望那繁复而又神秘的情景。我仿佛能听到那些遥远恒星传来的信息，它们或许是在诉说着自己被宇宙所遗忘，或许是在寻找一个能够理解自己存在价值的人。在这个广阔无垠的地方，每一颗恒星都是孤独，但同时，也是共鸣。这让我想起了哲人的一句话：“世界上最大的悲剧不是失去爱情，而是不被发现。”每个人的存在，都像是这浩瀚宇宙中的一颗微小但闪耀着希望的小行星，只要有人愿意抬头看，就可能找到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&lt;img src="/static-img/xixcAIKbpx5VOAZesesVmkyQV6aiZC6kl8wTf_KQ9Z4.jpg"&gt;&lt;/p&gt;&lt;p&gt;</w:t>
      </w:r>
      <w:r>
        <w:rPr>
          <w:sz w:val="32"/>
          <w:szCs w:val="32"/>
        </w:rPr>
        <w:t>时光如梭，在岁月长河中流淌。一切事物似乎都在不断变化，却又有其不可动摇的一面。就像天上的这些恒星，它们虽然经历了数十亿年的演化，但依然坚守在原有的位置上，成为了一种稳定的参照点。在这种永恒和变迁相互交织的大背景下，我们人类也应该学会保持自己的核心价值，不随波逐流，而是像那些固守不移的巨大火球一样，即便环境改变，我们也能始终保持自我的亮度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悟性</w:t>
      </w:r>
      <w:r>
        <w:rPr>
          <w:sz w:val="32"/>
          <w:szCs w:val="32"/>
        </w:rPr>
        <w:t>&lt;/p&gt;&lt;p&gt;&lt;img src="/static-img/iZjaZMPP4du5uPvUkZ_1YkyQV6aiZC6kl8wTf_KQ9Z4.jpg"&gt;&lt;/p&gt;&lt;p&gt;</w:t>
      </w:r>
      <w:r>
        <w:rPr>
          <w:sz w:val="32"/>
          <w:szCs w:val="32"/>
        </w:rPr>
        <w:t>人类从古至今，对于这些天体总有一种无法言喻的情感。它激发了我们对未知世界的好奇心，以及对自身存在意义深刻反思。正因为有了这样的探索精神，我们才能够推翻既有的认知界限，从而开辟出新的科学领域，比如太空科学、天文学等。而对于那些已经被观测过的人类历史，无疑也是一种智慧成果，让后世可以通过这些记录来了解过去，并为未来提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&lt;img src="/static-img/8V7-CMW44hD7jEREL-JNEUyQV6aiZC6kl8wTf_KQ9Z4.jpg"&gt;&lt;/p&gt;&lt;p&gt;</w:t>
      </w:r>
      <w:r>
        <w:rPr>
          <w:sz w:val="32"/>
          <w:szCs w:val="32"/>
        </w:rPr>
        <w:t>面对如此广阔无边的地球和宇宙，有些人可能会感到迷茫或者绝望。但对于我来说，这些只是挑战，是试炼灵魂的手段。我相信，只要我们心怀信念，不断地追求，那么即使身处万劫不复之地，也能找到属于自己的方向。不论是什么样的困境，只要抱定“星光璀璨匪我思存”的态度，即使是在黑暗最深处，也一定能够看到前方路上的明灯，用以引领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你站在繁华都市间的小巷口，看向那宁静而又充满奥秘的夜空时，你是否也曾停下来，为那些远离地球却仍旧照亮我们的生命路途的小小行星致敬？他们虽遥远，却带给我们勇气、力量以及连接一切生命实质的事物——希望。你是否意识到了，无论你的位置如何不同，你的心灵还是同样需要那个连接整个宇宙的心跳？如果答案是否定的，那么请重新审视你的生活，因为每一次呼吸，每一次梦想，都源自于那个超越现实、超越时间之外的一个共同命运。而这一切，又何尝不是由那“ 星光璀璨匪我思存”所孕育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8447-</w:t>
      </w:r>
      <w:r>
        <w:rPr>
          <w:sz w:val="32"/>
          <w:szCs w:val="32"/>
        </w:rPr>
        <w:t>星光璀璨匪我思存宇宙间的孤独与共鸣</w:t>
      </w:r>
      <w:r>
        <w:rPr>
          <w:sz w:val="32"/>
          <w:szCs w:val="32"/>
        </w:rPr>
        <w:t>.doc" rel="alternate" download="578447-</w:t>
      </w:r>
      <w:r>
        <w:rPr>
          <w:sz w:val="32"/>
          <w:szCs w:val="32"/>
        </w:rPr>
        <w:t>星光璀璨匪我思存宇宙间的孤独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