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光下的誓言半夜妺妺的温柔呼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月光下的誓言：半夜妺妺的温柔呼唤</w:t>
      </w:r>
      <w:r>
        <w:rPr>
          <w:sz w:val="32"/>
          <w:szCs w:val="32"/>
        </w:rPr>
        <w:t>&lt;/p&gt;&lt;p&gt;&lt;img src="/static-img/-SC_sRNcuUPVXO0RF56HC_vZr0Vrw1SGaGASbLaGtKgnDl20SEgkKgeu4wy2AzW5.jpg"&gt;&lt;/p&gt;&lt;p&gt;</w:t>
      </w:r>
      <w:r>
        <w:rPr>
          <w:sz w:val="32"/>
          <w:szCs w:val="32"/>
        </w:rPr>
        <w:t>在这个宁静的夜晚，月亮挂在天空中，洒下了银白色的光辉。我躺在床上，却无法入睡。我的心思却不由自主地飘向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，是我生命中的一个重要部分，无论是日间还是夜晚，她总是那么清晰地存在于我的心海中。她的名字叫做灵儿，是个聪明伶俐又有着一颗善良的心的姑娘。在她的世界里，每个人都是亲人，每一次笑容都像是太阳般温暖。</w:t>
      </w:r>
      <w:r>
        <w:rPr>
          <w:sz w:val="32"/>
          <w:szCs w:val="32"/>
        </w:rPr>
        <w:t>&lt;/p&gt;&lt;p&gt;&lt;img src="/static-img/jJNiVM-L2yp24pmWCmHza_vZr0Vrw1SGaGASbLaGtKjJ1DlhvU4MBw2sA-Ta6nunHIGYrzLiaJaobhoEbkoSsUNl33NqN6uSs8M0woZtEbRj1nOZ00YnpGNZFHTpPxnxWZb0DO22hcGxrdw8R4mMJ86Yu5PianQHJD_4Rv0YbdcaqSMDUvrp5S62QNpKLrNANu_1aL33vvEWjDFL_mZlRPNdc-N_1uM3OEdXk29G5OFT1GBkiMXZpQGpenC__8Xq.jpg"&gt;&lt;/p&gt;&lt;p&gt;</w:t>
      </w:r>
      <w:r>
        <w:rPr>
          <w:sz w:val="32"/>
          <w:szCs w:val="32"/>
        </w:rPr>
        <w:t>突然间，我听到了轻轻的声音。她站在门口，用一种让人难以抗拒的方式看着我，那双眼睛仿佛能够穿透我的灵魂。我知道，这个时候，她需要的是什么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半夜妺妺叫我满足她”，这是我们之间的一个秘密代码，一种无需言语就能理解对方需求和愿望的交流方式。这不是关于身体上的满足，而是一种精神上的慰藉和支持。在那个瞬间，我明白，我必须去安慰她，让她的忧伤消散，替换成温暖和安全感。</w:t>
      </w:r>
      <w:r>
        <w:rPr>
          <w:sz w:val="32"/>
          <w:szCs w:val="32"/>
        </w:rPr>
        <w:t>&lt;/p&gt;&lt;p&gt;&lt;img src="/static-img/bbN7cIVPurLo7WDMD9P0mPvZr0Vrw1SGaGASbLaGtKjJ1DlhvU4MBw2sA-Ta6nunHIGYrzLiaJaobhoEbkoSsUNl33NqN6uSs8M0woZtEbRj1nOZ00YnpGNZFHTpPxnxWZb0DO22hcGxrdw8R4mMJ86Yu5PianQHJD_4Rv0YbdcaqSMDUvrp5S62QNpKLrNANu_1aL33vvEWjDFL_mZlRPNdc-N_1uM3OEdXk29G5OFT1GBkiMXZpQGpenC__8Xq.jpg"&gt;&lt;/p&gt;&lt;p&gt;</w:t>
      </w:r>
      <w:r>
        <w:rPr>
          <w:sz w:val="32"/>
          <w:szCs w:val="32"/>
        </w:rPr>
        <w:t>我缓缓起身，从床上走到门口，将手放在门把手上，然后转过头来，看了一眼窗外那轮圆滚滚的月亮。我深吸一口气，对自己说：“这就是爱情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房门的一瞬间，我们两个人的世界被隔绝了出来，只有我们两人相对而立。那份沉默，就像是一个巨大的屏幕，上面映射着我们的内心世界。</w:t>
      </w:r>
      <w:r>
        <w:rPr>
          <w:sz w:val="32"/>
          <w:szCs w:val="32"/>
        </w:rPr>
        <w:t>&lt;/p&gt;&lt;p&gt;&lt;img src="/static-img/mmcTOtczRK_uGqAqhwstufvZr0Vrw1SGaGASbLaGtKjJ1DlhvU4MBw2sA-Ta6nunHIGYrzLiaJaobhoEbkoSsUNl33NqN6uSs8M0woZtEbRj1nOZ00YnpGNZFHTpPxnxWZb0DO22hcGxrdw8R4mMJ86Yu5PianQHJD_4Rv0YbdcaqSMDUvrp5S62QNpKLrNANu_1aL33vvEWjDFL_mZlRPNdc-N_1uM3OEdXk29G5OFT1GBkiMXZpQGpenC__8Xq.jpg"&gt;&lt;/p&gt;&lt;p&gt;“</w:t>
      </w:r>
      <w:r>
        <w:rPr>
          <w:sz w:val="32"/>
          <w:szCs w:val="32"/>
        </w:rPr>
        <w:t>怎么了？”我试图用最柔软的声音询问，但即便如此，也不免带有一丝紧张，因为每次遇到这种情况，都让我感到既不安又期待。因为这意味着，她需要依赖我，而这一点，对于任何男人来说，都是一种至高无上的荣耀与责任感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嗯……”她低声回答，“只是觉得有点孤单。” 我看到了眼角泛起的小水珠，那是我所熟知的一种表达——悲伤和失落交织的情绪波动。而且，这并不是第一次发生，所以对于如何应对这样的情绪变化，我已经有了一套自己的方法——耐心倾听，以及尽可能提供帮助和安慰。</w:t>
      </w:r>
      <w:r>
        <w:rPr>
          <w:sz w:val="32"/>
          <w:szCs w:val="32"/>
        </w:rPr>
        <w:t>&lt;/p&gt;&lt;p&gt;&lt;img src="/static-img/HssJ1vsbYOsh6MgXZ1x0RPvZr0Vrw1SGaGASbLaGtKjJ1DlhvU4MBw2sA-Ta6nunHIGYrzLiaJaobhoEbkoSsUNl33NqN6uSs8M0woZtEbRj1nOZ00YnpGNZFHTpPxnxWZb0DO22hcGxrdw8R4mMJ86Yu5PianQHJD_4Rv0YbdcaqSMDUvrp5S62QNpKLrNANu_1aL33vvEWjDFL_mZlRPNdc-N_1uM3OEdXk29G5OFT1GBkiMXZpQGpenC__8Xq.jpg"&gt;&lt;/p&gt;&lt;p&gt;“</w:t>
      </w:r>
      <w:r>
        <w:rPr>
          <w:sz w:val="32"/>
          <w:szCs w:val="32"/>
        </w:rPr>
        <w:t>我这里呢。” 我说完后，便拉开双臂，让她进来。她走近一步，用力地拥抱住了我，那些泪水似乎随着呼吸一起涌出。但当她们流淌到我的肩膀上时，我才意识到，这不仅仅是孤单，更可能是一个更深层次的情感问题，或许是生活压力的累积，或许是在某个特定场合遭遇挫折后的情绪反应，或许……但这些都不重要，最重要的是，在这个时候，她选择将这些都告诉给我，并希望得到一些支持、安慰或许还有解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这个过程更加舒适，我们决定坐在沙发上。我用手指轻抚她的背部，让那些泪水沿着脸颊滑落而不是停留在眼睛周围形成小湖泊。这种触觉虽然简单，却能传递出一种力量，有时也是一种爱意表达的手段。当你可以给予别人一点点痛苦消散的时候，你就拥有了改变他们命运的小小力量。而现在，就是这样一个时刻，它属于我们两个人的私密空间，不受外界干扰，不受时间限制，只要愿意，就可以一直持续下去直至问题彻底解决或者至少变得可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片刻，我们之间建立起了一道不可逾越的桥梁，即使它看似脆弱，但充满了坚韧之力。这条桥梁连接的是两颗独立的心灵，它承载的是彼此所有未曾说出口的话语，也承载的是彼此每一次隐约察觉到的关怀与同理心。在这个午夜时分，当月光如同河流一般潺潺流淌的时候，我们共同度过了一段难忘而又珍贵的情谊时刻，其实质远比任何语言都要强大得多，因其蕴含着真诚、信任以及未来无限可能性的美好故事线索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及“半夜妺妺叫我满足她”的真正意义，你会发现其实它并不只是简单的一句话，而是一系列复杂的情感纠葛、一段跨越日昏易暮、星辰变幻的人生旅程。此话题本身，如同一扇窗户，将人们带入一个充满爱与关怀的地方，同时也是探寻人类内心深处渴望获得认可与理解的地方。这份体验，不仅仅是男女关系中的一个特殊环节，更是对生命本质探索的一部分；它教会人们学会倾听，与他人分享快乐也包括困难，通过共享建立起牢不可破的地基，为彼此构建起一座座稳固而美丽的大厦，使得整个社会文化环境更加包容和谐！</w:t>
      </w:r>
      <w:r>
        <w:rPr>
          <w:sz w:val="32"/>
          <w:szCs w:val="32"/>
        </w:rPr>
        <w:t>&lt;/p&gt;&lt;p&gt;&lt;a href = "/doc/578345-</w:t>
      </w:r>
      <w:r>
        <w:rPr>
          <w:sz w:val="32"/>
          <w:szCs w:val="32"/>
        </w:rPr>
        <w:t>月光下的誓言半夜妺妺的温柔呼唤</w:t>
      </w:r>
      <w:r>
        <w:rPr>
          <w:sz w:val="32"/>
          <w:szCs w:val="32"/>
        </w:rPr>
        <w:t>.doc" rel="alternate" download="578345-</w:t>
      </w:r>
      <w:r>
        <w:rPr>
          <w:sz w:val="32"/>
          <w:szCs w:val="32"/>
        </w:rPr>
        <w:t>月光下的誓言半夜妺妺的温柔呼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