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的轻吟刃心之手中的软刺玫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花园里绽放着一朵独特的玫瑰。它不像其他花儿那样娇艳欲滴，而是显得有些淡雅和神秘。这朵玫瑰被称为“软刺玫瑰</w:t>
      </w:r>
      <w:r>
        <w:rPr>
          <w:sz w:val="32"/>
          <w:szCs w:val="32"/>
        </w:rPr>
        <w:t>by</w:t>
      </w:r>
      <w:r>
        <w:rPr>
          <w:sz w:val="32"/>
          <w:szCs w:val="32"/>
        </w:rPr>
        <w:t>刃心”，它的存在似乎与自然界中的一切都有所不同。</w:t>
      </w:r>
      <w:r>
        <w:rPr>
          <w:sz w:val="32"/>
          <w:szCs w:val="32"/>
        </w:rPr>
        <w:t>&lt;/p&gt;&lt;p&gt;&lt;img src="/static-img/J7cnIGb7m4_z-_yP4csrAEyQV6aiZC6kl8wTf_KQ9Z4.png"&gt;&lt;/p&gt;&lt;p&gt;</w:t>
      </w:r>
      <w:r>
        <w:rPr>
          <w:sz w:val="32"/>
          <w:szCs w:val="32"/>
        </w:rPr>
        <w:t>第一点，它的外观让人印象深刻。虽然名为“软刺”，但这并不意味着它没有任何尖锐的地方。在细看之下，这朵玫瑰蕾蒂斯状的叶片上覆盖着微小而坚硬的小棘，这些棘毛既能保护植物免受侵害，也给人一种既温柔又坚韧不拔的感觉。</w:t>
      </w:r>
      <w:r>
        <w:rPr>
          <w:sz w:val="32"/>
          <w:szCs w:val="32"/>
        </w:rPr>
        <w:t>&lt;/p&gt;&lt;p&gt;</w:t>
      </w:r>
      <w:r>
        <w:rPr>
          <w:sz w:val="32"/>
          <w:szCs w:val="32"/>
        </w:rPr>
        <w:t>第二点，它散发出的香气尤为迷人。尽管周围环境充满了各种各样的花香，但这朵软刺玫瑰却有一种独特、淡雅且略带苦涩的情感色彩，仿佛能够触及人的内心深处，让人无法抗拒地想要靠近。</w:t>
      </w:r>
      <w:r>
        <w:rPr>
          <w:sz w:val="32"/>
          <w:szCs w:val="32"/>
        </w:rPr>
        <w:t>&lt;/p&gt;&lt;p&gt;&lt;img src="/static-img/EuAQjvWNgKkrtj3krWisUkyQV6aiZC6kl8wTf_KQ9Z4.png"&gt;&lt;/p&gt;&lt;p&gt;</w:t>
      </w:r>
      <w:r>
        <w:rPr>
          <w:sz w:val="32"/>
          <w:szCs w:val="32"/>
        </w:rPr>
        <w:t>第三点，这株植物生长得非常奇异。通常情况下，其他类型的大型蔓藤会选择攀援到高处以便于接收更多阳光，但这个“软刺”的主人偏偏喜欢贴在地面上或低矮灌木丛中生长，这种习性可能源自于某种对平衡与谦逊生活方式追求的心理状态。</w:t>
      </w:r>
      <w:r>
        <w:rPr>
          <w:sz w:val="32"/>
          <w:szCs w:val="32"/>
        </w:rPr>
        <w:t>&lt;/p&gt;&lt;p&gt;</w:t>
      </w:r>
      <w:r>
        <w:rPr>
          <w:sz w:val="32"/>
          <w:szCs w:val="32"/>
        </w:rPr>
        <w:t>第四点，在刃心笔下的文学世界里，“软刺玫瑰”成为了一个隐喻。它代表了一种复杂的情感，一方面是脆弱易伤，另一方面则是坚韧难摧。在诗歌和小说中，它经常用来比喻那些勇敢而脆弱的心灵，以及他们如何在逆境中不断前行并最终找到自己的力量。</w:t>
      </w:r>
      <w:r>
        <w:rPr>
          <w:sz w:val="32"/>
          <w:szCs w:val="32"/>
        </w:rPr>
        <w:t>&lt;/p&gt;&lt;p&gt;&lt;img src="/static-img/nbdOZJ8AVycCygSXTx-KVUyQV6aiZC6kl8wTf_KQ9Z4.jpeg"&gt;&lt;/p&gt;&lt;p&gt;</w:t>
      </w:r>
      <w:r>
        <w:rPr>
          <w:sz w:val="32"/>
          <w:szCs w:val="32"/>
        </w:rPr>
        <w:t>第五点，有趣的是，即使在城市繁华中，“软刺玫瑰”也能找到它们适应的地方。一位艺术家将这些植物移植到了城市的一个角落，并创造了一件名为《都市里的野性》的大型雕塑作品。这件作品展现了人类如何通过对自然元素重新思考来融合现代都市生活与自然美学，使人们意识到即使是在最拥挤的人群当中，也可以发现那份原始而纯粹的情感表达。</w:t>
      </w:r>
      <w:r>
        <w:rPr>
          <w:sz w:val="32"/>
          <w:szCs w:val="32"/>
        </w:rPr>
        <w:t>&lt;/p&gt;&lt;p&gt;</w:t>
      </w:r>
      <w:r>
        <w:rPr>
          <w:sz w:val="32"/>
          <w:szCs w:val="32"/>
        </w:rPr>
        <w:t>最后一点，由于其独特性的原因，“软刺玫瑰</w:t>
      </w:r>
      <w:r>
        <w:rPr>
          <w:sz w:val="32"/>
          <w:szCs w:val="32"/>
        </w:rPr>
        <w:t>by</w:t>
      </w:r>
      <w:r>
        <w:rPr>
          <w:sz w:val="32"/>
          <w:szCs w:val="32"/>
        </w:rPr>
        <w:t>刃心”成为了研究者们探索新材料来源的一个热门话题之一。不仅因为它们耐旱、耐盐碱，而且还因为它们能够产生一种特殊的地衣类物质，可以用于医学领域。此外，还有人试图通过基因工程改良这种植物，以促进其更广泛应用，如开发出新的抗病药物等。但这需要时间和努力，因为这样的工作涉及到精确控制生物体内遗传信息，同时保持其原有的品质和属性是一项极具挑战性的任务。</w:t>
      </w:r>
      <w:r>
        <w:rPr>
          <w:sz w:val="32"/>
          <w:szCs w:val="32"/>
        </w:rPr>
        <w:t>&lt;/p&gt;&lt;p&gt;&lt;img src="/static-img/kEqhRZBnIAjoxRcYFPDB0kyQV6aiZC6kl8wTf_KQ9Z4.jpg"&gt;&lt;/p&gt;&lt;p&gt;</w:t>
      </w:r>
      <w:r>
        <w:rPr>
          <w:sz w:val="32"/>
          <w:szCs w:val="32"/>
        </w:rPr>
        <w:t>总结来说，“</w:t>
      </w:r>
      <w:r>
        <w:rPr>
          <w:sz w:val="32"/>
          <w:szCs w:val="32"/>
        </w:rPr>
        <w:t xml:space="preserve">soft thorn rose by </w:t>
      </w:r>
      <w:r>
        <w:rPr>
          <w:sz w:val="32"/>
          <w:szCs w:val="32"/>
        </w:rPr>
        <w:t>刃心”是一个多层次丰富的话题，无论从科学角度还是文化情感方面，都值得我们去深入探究。这朵特殊的花，不仅是一种美丽，更是一段故事、一段历史、一段情怀，是生命力强烈、意志坚定的象征，让我们每个人都可以从中学到一些关于生命意义的事情。</w:t>
      </w:r>
      <w:r>
        <w:rPr>
          <w:sz w:val="32"/>
          <w:szCs w:val="32"/>
        </w:rPr>
        <w:t>&lt;/p&gt;&lt;p&gt;&lt;a href = "/doc/578259-</w:t>
      </w:r>
      <w:r>
        <w:rPr>
          <w:sz w:val="32"/>
          <w:szCs w:val="32"/>
        </w:rPr>
        <w:t>春日的轻吟刃心之手中的软刺玫瑰</w:t>
      </w:r>
      <w:r>
        <w:rPr>
          <w:sz w:val="32"/>
          <w:szCs w:val="32"/>
        </w:rPr>
        <w:t>.doc" rel="alternate" download="578259-</w:t>
      </w:r>
      <w:r>
        <w:rPr>
          <w:sz w:val="32"/>
          <w:szCs w:val="32"/>
        </w:rPr>
        <w:t>春日的轻吟刃心之手中的软刺玫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