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寻觅心灵的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被误解，被认为愚蠢而痴情。然而，他们的心中隐藏着一股纯粹的力量，这股力量让他们坚信自己非但不是愚蠢，反而是最纯良的存在。以下，我将讲述这样一位人物的故事。</w:t>
      </w:r>
      <w:r>
        <w:rPr>
          <w:sz w:val="32"/>
          <w:szCs w:val="32"/>
        </w:rPr>
        <w:t>&lt;/p&gt;&lt;p&gt;&lt;img src="/static-img/HyttRanN99abYUW7-4UOJ61ZZTpxCKMfoloPbRuZzBfOApL_A5RYoMQXWlxWatU8.png"&gt;&lt;/p&gt;&lt;p&gt;</w:t>
      </w:r>
      <w:r>
        <w:rPr>
          <w:sz w:val="32"/>
          <w:szCs w:val="32"/>
        </w:rPr>
        <w:t>我非痴愚实乃纯良：寻觅心灵的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误解与挑战</w:t>
      </w:r>
      <w:r>
        <w:rPr>
          <w:sz w:val="32"/>
          <w:szCs w:val="32"/>
        </w:rPr>
        <w:t>&lt;/p&gt;&lt;p&gt;&lt;img src="/static-img/EA6shEIEAOoKkOB8godIGq1ZZTpxCKMfoloPbRuZzBc66nU5xqC_duFfYBH8fiNY5VqisZiYvj-BbCEqNohEq6DOoOQunmbyR80AbDi-EJGBl9ckVbO9oaGXVYNfc4KI.png"&gt;&lt;/p&gt;&lt;p&gt;</w:t>
      </w:r>
      <w:r>
        <w:rPr>
          <w:sz w:val="32"/>
          <w:szCs w:val="32"/>
        </w:rPr>
        <w:t>他从未梦想过成为什么人，只是在无数个夜晚，他会深深地思考自己的人生意义。在这个充满争斗和竞争的社会里，他似乎总是处于弱势，却依然坚持着自己的信念。他不曾因为别人的嘲笑或是冷漠而动摇，因为他知道自己的内心比外表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求真理</w:t>
      </w:r>
      <w:r>
        <w:rPr>
          <w:sz w:val="32"/>
          <w:szCs w:val="32"/>
        </w:rPr>
        <w:t>&lt;/p&gt;&lt;p&gt;&lt;img src="/static-img/S_b3J1nSK4FK81NsSPxq4a1ZZTpxCKMfoloPbRuZzBc66nU5xqC_duFfYBH8fiNY5VqisZiYvj-BbCEqNohEq6DOoOQunmbyR80AbDi-EJGBl9ckVbO9oaGXVYNfc4KI.png"&gt;&lt;/p&gt;&lt;p&gt;</w:t>
      </w:r>
      <w:r>
        <w:rPr>
          <w:sz w:val="32"/>
          <w:szCs w:val="32"/>
        </w:rPr>
        <w:t>他的朋友们常常说他“痴”，因为他们看不到他眼中的光芒。但实际上，那个光芒正来自于他的内心世界。当他沉浸在书本和知识之中时，他发现了一个更大的世界，那里没有偏见，没有成见，只有真理。而这份探索，成了他生命中最宝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气与坚持</w:t>
      </w:r>
      <w:r>
        <w:rPr>
          <w:sz w:val="32"/>
          <w:szCs w:val="32"/>
        </w:rPr>
        <w:t>&lt;/p&gt;&lt;p&gt;&lt;img src="/static-img/MSj10PlgwoWRhUcAhZHBsa1ZZTpxCKMfoloPbRuZzBc66nU5xqC_duFfYBH8fiNY5VqisZiYvj-BbCEqNohEq6DOoOQunmbyR80AbDi-EJGBl9ckVbO9oaGXVYNfc4KI.jpg"&gt;&lt;/p&gt;&lt;p&gt;</w:t>
      </w:r>
      <w:r>
        <w:rPr>
          <w:sz w:val="32"/>
          <w:szCs w:val="32"/>
        </w:rPr>
        <w:t>有一次，一场突如其来的风暴摧毁了他的家园，但即便如此，他依旧选择了留下，帮助邻居恢复秩序，而不是逃离。他用尽最后一点力气，为那些需要帮助的人做出贡献。这份无私，是对“我非痴愚实乃纯良”的最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与宽容</w:t>
      </w:r>
      <w:r>
        <w:rPr>
          <w:sz w:val="32"/>
          <w:szCs w:val="32"/>
        </w:rPr>
        <w:t>&lt;/p&gt;&lt;p&gt;&lt;img src="/static-img/vr-35O99S22Itu8fr-W2rq1ZZTpxCKMfoloPbRuZzBc66nU5xqC_duFfYBH8fiNY5VqisZiYvj-BbCEqNohEq6DOoOQunmbyR80AbDi-EJGBl9ckVbO9oaGXVYNfc4KI.png"&gt;&lt;/p&gt;&lt;p&gt;</w:t>
      </w:r>
      <w:r>
        <w:rPr>
          <w:sz w:val="32"/>
          <w:szCs w:val="32"/>
        </w:rPr>
        <w:t>生活给予了许多困难，但也带来了无限可能。他学会了如何用爱去化解仇恨，用宽容去平息怒火。在那个充满战争和痛苦的地方，他以身作则，用行动展现出一种超越纷争的高尚品质。这种品质，让人们开始重新审视这一切，也让他们认识到：“我非痴愚实乃纯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误解渐渐消散，而那份真正值得尊敬的品质却更加鲜明起来。尽管周围环境经历了一系列变化，但他的内心始终保持不变。那是一种永远不会改变的东西，它赋予了他超越世俗的一面，使得所有人的眼睛都能看到——真正的人性，不应被错误理解为软弱或盲目，而应该被理解为强大且清晰，就像星辰一样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純淨的心靈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这样的角色时，我们是否能够放下我们的偏见，将他们视为同伴？或者，我们是否能从他们身上学习一些关于如何保持善良，不论环境多么恶劣？答案就在每个人的心里，每个人都是走向“我非痴愚实乃纯良”道路上的旅者，无论前方路途多么艰辛，都要勇敢地迈步，因为那就是通往真正自由和幸福之路。</w:t>
      </w:r>
      <w:r>
        <w:rPr>
          <w:sz w:val="32"/>
          <w:szCs w:val="32"/>
        </w:rPr>
        <w:t>&lt;/p&gt;&lt;p&gt;&lt;a href = "/doc/578226-</w:t>
      </w:r>
      <w:r>
        <w:rPr>
          <w:sz w:val="32"/>
          <w:szCs w:val="32"/>
        </w:rPr>
        <w:t>我非痴愚实乃纯良寻觅心灵的光明</w:t>
      </w:r>
      <w:r>
        <w:rPr>
          <w:sz w:val="32"/>
          <w:szCs w:val="32"/>
        </w:rPr>
        <w:t>.doc" rel="alternate" download="578226-</w:t>
      </w:r>
      <w:r>
        <w:rPr>
          <w:sz w:val="32"/>
          <w:szCs w:val="32"/>
        </w:rPr>
        <w:t>我非痴愚实乃纯良寻觅心灵的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