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一段温情纠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借给朋友泻火：一段温情纠葛的故事</w:t>
      </w:r>
      <w:r>
        <w:rPr>
          <w:sz w:val="32"/>
          <w:szCs w:val="32"/>
        </w:rPr>
        <w:t>&lt;/p&gt;&lt;p&gt;&lt;img src="/static-img/HykjpF4609uDgINLt2Our8aEsScB3mEz4t91wD5f1LUm7Z9TrHDQwNc_Zow26qL1.jpg"&gt;&lt;/p&gt;&lt;p&gt;</w:t>
      </w:r>
      <w:r>
        <w:rPr>
          <w:sz w:val="32"/>
          <w:szCs w:val="32"/>
        </w:rPr>
        <w:t>在这个阳光明媚的小镇上，住着一个普通家庭。丈夫外出打工，留下了妻子和两个孩子。每当他人看到这对夫妇，他们总是会感叹：“真是福星高照。”因为他们的关系看似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与朋友之间的情谊深厚</w:t>
      </w:r>
      <w:r>
        <w:rPr>
          <w:sz w:val="32"/>
          <w:szCs w:val="32"/>
        </w:rPr>
        <w:t>&lt;/p&gt;&lt;p&gt;&lt;img src="/static-img/fMTeUOXvOfklNN0RaZWS28aEsScB3mEz4t91wD5f1LUtHLqaNkCOi6Gp4xL9Ahrz9TH2zvef6maiHdacFQbE6oEaHNpanPL7IXOBFMatE84iPifNo9i480QVgiSLpX0H_pBjrykC_gNfDHMWdS6gjGGSWk5Rn-HhYm1vKlM6DItP0MCsKd5bAIaZlJxOIAlA.jpg"&gt;&lt;/p&gt;&lt;p&gt;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，她们的友谊就像是一杯沸腾的热水，随时准备为彼此提供温暖。在忙碌的生活中，她们总是互相倾听、互相支持，无论遇到什么困难，都能一起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情交织成暖意</w:t>
      </w:r>
      <w:r>
        <w:rPr>
          <w:sz w:val="32"/>
          <w:szCs w:val="32"/>
        </w:rPr>
        <w:t>&lt;/p&gt;&lt;p&gt;&lt;img src="/static-img/2shiPzlAtjqwHa0qDB2EE8aEsScB3mEz4t91wD5f1LUtHLqaNkCOi6Gp4xL9Ahrz9TH2zvef6maiHdacFQbE6oEaHNpanPL7IXOBFMatE84iPifNo9i480QVgiSLpX0H_pBjrykC_gNfDHMWdS6gjGGSWk5Rn-HhYm1vKlM6DItP0MCsKd5bAIaZlJxOIAlA.jpg"&gt;&lt;/p&gt;&lt;p&gt;</w:t>
      </w:r>
      <w:r>
        <w:rPr>
          <w:sz w:val="32"/>
          <w:szCs w:val="32"/>
        </w:rPr>
        <w:t>她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，这个举动不仅体现了她的善良，也展示了她如何将亲情与友情巧妙地融合在一起。她总是在用实际行动证明，只要有爱，就没有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間的情感連結更緊密</w:t>
      </w:r>
      <w:r>
        <w:rPr>
          <w:sz w:val="32"/>
          <w:szCs w:val="32"/>
        </w:rPr>
        <w:t>&lt;/p&gt;&lt;p&gt;&lt;img src="/static-img/NgSSBIY_fyhrfgWffimaaMaEsScB3mEz4t91wD5f1LUtHLqaNkCOi6Gp4xL9Ahrz9TH2zvef6maiHdacFQbE6oEaHNpanPL7IXOBFMatE84iPifNo9i480QVgiSLpX0H_pBjrykC_gNfDHMWdS6gjGGSWk5Rn-HhYm1vKlM6DItP0MCsKd5bAIaZlJxOIAlA.jpg"&gt;&lt;/p&gt;&lt;p&gt;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，让人们看到了一个不同寻常的情况——在现代社会里，一份真挚的情感连接可以让人感到家的温馨。当最需要的时候，每个人都愿意伸出援手，为对方带去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丈夫虽远但心系家园</w:t>
      </w:r>
      <w:r>
        <w:rPr>
          <w:sz w:val="32"/>
          <w:szCs w:val="32"/>
        </w:rPr>
        <w:t>&lt;/p&gt;&lt;p&gt;&lt;img src="/static-img/fcZssVUfwoJDet_tRex3v8aEsScB3mEz4t91wD5f1LUtHLqaNkCOi6Gp4xL9Ahrz9TH2zvef6maiHdacFQbE6oEaHNpanPL7IXOBFMatE84iPifNo9i480QVgiSLpX0H_pBjrykC_gNfDHMWdS6gjGGSWk5Rn-HhYm1vKlM6DItP0MCsKd5bAIaZlJxOIAlA.jpg"&gt;&lt;/p&gt;&lt;p&gt;</w:t>
      </w:r>
      <w:r>
        <w:rPr>
          <w:sz w:val="32"/>
          <w:szCs w:val="32"/>
        </w:rPr>
        <w:t>尽管丈夫身处异乡，但他始终保持着与家人的联系。他知道，在他的工作之余，他需要依靠的是家人的支持，而不是金钱或物质上的帮助。因此，他鼓励他的太太去做自己认为正确的事情，即便那意味着把娇妻借给朋友泻火</w:t>
      </w:r>
      <w:r>
        <w:rPr>
          <w:sz w:val="32"/>
          <w:szCs w:val="32"/>
        </w:rPr>
        <w:t>1 5.&lt;/p&gt;&lt;p&gt;</w:t>
      </w:r>
      <w:r>
        <w:rPr>
          <w:sz w:val="32"/>
          <w:szCs w:val="32"/>
        </w:rPr>
        <w:t>婆婆也参与进来助力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婆婆通常被视为严厉而传统，但当听到这个消息后，她表现出了惊讶，然后转变为理解和欣赏。她意识到，这个决定可能是为了缓解压力或者增加生活乐趣，并且表示愿意成为这一过程中的重要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从中学习到的宝贵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他们从母亲的一系列行为中学到了很多关于勇气、同理心以及责任感等重要的人生课题。他们学会了如何处理复杂的情绪，以及何时、何地、何以表达自己的需求。这一切都是通过观察妈妈如何处理她的“小事”而获得的经验教训。</w:t>
      </w:r>
      <w:r>
        <w:rPr>
          <w:sz w:val="32"/>
          <w:szCs w:val="32"/>
        </w:rPr>
        <w:t>&lt;/p&gt;&lt;p&gt;&lt;a href = "/doc/578088-</w:t>
      </w:r>
      <w:r>
        <w:rPr>
          <w:sz w:val="32"/>
          <w:szCs w:val="32"/>
        </w:rPr>
        <w:t>娇妻借给朋友泻火一段温情纠葛的故事</w:t>
      </w:r>
      <w:r>
        <w:rPr>
          <w:sz w:val="32"/>
          <w:szCs w:val="32"/>
        </w:rPr>
        <w:t>.doc" rel="alternate" download="578088-</w:t>
      </w:r>
      <w:r>
        <w:rPr>
          <w:sz w:val="32"/>
          <w:szCs w:val="32"/>
        </w:rPr>
        <w:t>娇妻借给朋友泻火一段温情纠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