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被紫黑蘑菇横冲直撞红肿</w:t>
      </w:r>
      <w:r>
        <w:rPr>
          <w:sz w:val="48"/>
          <w:szCs w:val="48"/>
        </w:rPr>
        <w:t>jH</w:t>
      </w:r>
      <w:r>
        <w:rPr>
          <w:sz w:val="48"/>
          <w:szCs w:val="48"/>
        </w:rPr>
        <w:t>视频上的画面震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网上无意中看到的视频，那是一场奇幻的碰撞，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上的画面，让我彻底惊呆了。那不只是一个普通的视频，而是一场生活与死亡、光明与暗影之间激烈搏斗的戏剧。</w:t>
      </w:r>
      <w:r>
        <w:rPr>
          <w:sz w:val="32"/>
          <w:szCs w:val="32"/>
        </w:rPr>
        <w:t>&lt;/p&gt;&lt;p&gt;&lt;img src="/static-img/i_1ni81CETz__J29SW8kqVYohHTLgmQefYb31C-mLObyyyTImr7YGYCD_Yv0KZeU.jpg"&gt;&lt;/p&gt;&lt;p&gt;</w:t>
      </w:r>
      <w:r>
        <w:rPr>
          <w:sz w:val="32"/>
          <w:szCs w:val="32"/>
        </w:rPr>
        <w:t>在那个充满神秘色彩的地方，紫黑蘑菇以一种不可思议的力量，在一片荒凉的大地上行走，它们像是在寻找某种未知的目标。它们既不是植物，也不是动物，更不是任何我们熟悉的事物，但它们却拥有生命一般强烈的情感和欲望。每当它们遇到其他生物时，无论是小虫还是大兽，都会用自己的方式进行交锋，有时候是追逐，有时候是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，这个词语似乎总是和痛苦、疾病联系在一起。当那些被攻破防线的小生物试图逃离，只能眼睁睁看着自己被这些无形但又强大的敌人所吞噬时，他们仿佛变得更加红肿，就像是身体里的每一寸肌肤都充满了疼痛和绝望。</w:t>
      </w:r>
      <w:r>
        <w:rPr>
          <w:sz w:val="32"/>
          <w:szCs w:val="32"/>
        </w:rPr>
        <w:t>&lt;/p&gt;&lt;p&gt;&lt;img src="/static-img/JVh5WcWU8FN_SC8-7CfVp1YohHTLgmQefYb31C-mLObyyyTImr7YGYCD_Yv0KZeU.jpg"&gt;&lt;/p&gt;&lt;p&gt;</w:t>
      </w:r>
      <w:r>
        <w:rPr>
          <w:sz w:val="32"/>
          <w:szCs w:val="32"/>
        </w:rPr>
        <w:t>看完那个视频后，我深深地思考着这个世界上的各种形式和意义。在我们的日常生活中，我们可能不会经常注意到周围的一些事物，但它确实存在并且影响着我们。就像紫黑蘑菇一样，它们或许并不显眼，但他们改变着周围环境，从而影响着生态系统中的所有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视频也让我意识到了信息传播带来的潜在风险。一段简单的话题，可以很快通过网络扩散开来，引起人们广泛关注。这不仅考验了我的判断力，也让我认识到了作为信息接收者应当如何审视所看到的一切内容，以及如何避免受到误导。</w:t>
      </w:r>
      <w:r>
        <w:rPr>
          <w:sz w:val="32"/>
          <w:szCs w:val="32"/>
        </w:rPr>
        <w:t>&lt;/p&gt;&lt;p&gt;&lt;img src="/static-img/wscnyR8AyLa9jIL4qraeqVYohHTLgmQefYb31C-mLObyyyTImr7YGYCD_Yv0KZeU.jpg"&gt;&lt;/p&gt;&lt;p&gt;</w:t>
      </w:r>
      <w:r>
        <w:rPr>
          <w:sz w:val="32"/>
          <w:szCs w:val="32"/>
        </w:rPr>
        <w:t>最后，当我再次回想起那个素颜真实、充满挑战性的画面，我突然明白了什么叫做“生活就是这样”，即使你无法预见未来，每一步都是对抗自然规律的一个尝试。而这个过程，即便是不舒服也不容易，也正是我成长的一部分。我决定，不管发生什么，都要勇敢地面对，因为只有这样，我才能真正体会到这世间美妙的事情。</w:t>
      </w:r>
      <w:r>
        <w:rPr>
          <w:sz w:val="32"/>
          <w:szCs w:val="32"/>
        </w:rPr>
        <w:t>&lt;/p&gt;&lt;p&gt;&lt;a href = "/doc/578053-</w:t>
      </w:r>
      <w:r>
        <w:rPr>
          <w:sz w:val="32"/>
          <w:szCs w:val="32"/>
        </w:rPr>
        <w:t>主题我是如何被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上的画面震惊的</w:t>
      </w:r>
      <w:r>
        <w:rPr>
          <w:sz w:val="32"/>
          <w:szCs w:val="32"/>
        </w:rPr>
        <w:t>.doc" rel="alternate" download="578053-</w:t>
      </w:r>
      <w:r>
        <w:rPr>
          <w:sz w:val="32"/>
          <w:szCs w:val="32"/>
        </w:rPr>
        <w:t>主题我是如何被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上的画面震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