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探秘草莓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平台成为了人们娱乐和信息获取的重要渠道。草莓视频作为一款流行的短视频应用，它以其独特的内容风格和用户互动机制吸引了大量年轻用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给我看看草莓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虽然听起来有些奇怪，但它其实是对草莓视频中一些有趣、搞笑或创意十足内容的一种期待表达。</w:t>
      </w:r>
      <w:r>
        <w:rPr>
          <w:sz w:val="32"/>
          <w:szCs w:val="32"/>
        </w:rPr>
        <w:t>&lt;/p&gt;&lt;p&gt;&lt;img src="/static-img/E4fyb_jcxMdI0O0A4MRFA_4aagmwL9sw2JDe7NMjt_UbNLkxUYdg77HaZFBiplWA.jpg"&gt;&lt;/p&gt;&lt;p&gt;</w:t>
      </w:r>
      <w:r>
        <w:rPr>
          <w:sz w:val="32"/>
          <w:szCs w:val="32"/>
        </w:rPr>
        <w:t>首先，我们要了解的是，草莓视频中的内容非常多样，从日常生活的小确幸到才艺展示，再到幽默小品，每一种都能让人感到快乐和放松。例如，有些用户会通过舞蹈挑战或者魔术表演来吸引观众，这些精彩绝伦的瞬间，让人忍不住想要“迈开腿”去观看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流类型，还有一些用户喜欢在草莙视频上分享自己的生活经验，比如旅行攻略、美食教程等。这类内容不仅能够满足人们对新鲜事物的好奇心，也为那些寻找灵感的人提供了宝贵资源。想象一下，在一个忙碌的一天，你躺在床上，用手机打开草莙视频，看到有人介绍如何快速做出一顿美味晚餐，那种感觉就像是有个人“迈开腿”来到了你的房间里，与你分享着他的故事。</w:t>
      </w:r>
      <w:r>
        <w:rPr>
          <w:sz w:val="32"/>
          <w:szCs w:val="32"/>
        </w:rPr>
        <w:t>&lt;/p&gt;&lt;p&gt;&lt;img src="/static-img/hkCRpJCucb0z-ohL5TbXHv4aagmwL9sw2JDe7NMjt_V_zzkWACnsB2Ji4rC1T6vwuTFymB-MsoldFPqImPgusET5ufJmZRR0gLxD4k6smAdwzzJP4Oj7t4vVR_KQ-FoO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grasshopper video</w:t>
      </w:r>
      <w:r>
        <w:rPr>
          <w:sz w:val="32"/>
          <w:szCs w:val="32"/>
        </w:rPr>
        <w:t>还有一大特色，就是它鼓励创作者与观众之间互动。当你发现了一部特别受欢迎的作品，不禁想要“迈开腿”，去评论区参与讨论，或是点赞支持，那份共同体验，就像是一次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探索新的兴趣爱好还是寻找日常生活中的乐趣，“迈开腿给我看看草莙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呼唤永远都是一个充满期待的话语。在这个不断变化着我们娱乐方式的地球上，只要有这样的平台存在，我们就可以随时随地找到属于自己的快乐节奏。</w:t>
      </w:r>
      <w:r>
        <w:rPr>
          <w:sz w:val="32"/>
          <w:szCs w:val="32"/>
        </w:rPr>
        <w:t>&lt;/p&gt;&lt;p&gt;&lt;img src="/static-img/SfHvF6ckJDJQiOWAUCeW_v4aagmwL9sw2JDe7NMjt_V_zzkWACnsB2Ji4rC1T6vwuTFymB-MsoldFPqImPgusET5ufJmZRR0gLxD4k6smAdwzzJP4Oj7t4vVR_KQ-FoO.jpg"&gt;&lt;/p&gt;&lt;p&gt;&lt;a href = "/doc/5780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探秘草莓视频世界</w:t>
      </w:r>
      <w:r>
        <w:rPr>
          <w:sz w:val="32"/>
          <w:szCs w:val="32"/>
        </w:rPr>
        <w:t>.doc" rel="alternate" download="5780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探秘草莓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