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艺术家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艺术家的创作世界</w:t>
      </w:r>
      <w:r>
        <w:rPr>
          <w:sz w:val="32"/>
          <w:szCs w:val="32"/>
        </w:rPr>
        <w:t>&lt;/p&gt;&lt;p&gt;&lt;img src="/static-img/BtT3rFKzZI2RuA7E7rUL32OleIGTTnMTNTSfM6KiBV-f5vixvuAtM-jTvUrnmClz.jpg"&gt;&lt;/p&gt;&lt;p&gt;</w:t>
      </w:r>
      <w:r>
        <w:rPr>
          <w:sz w:val="32"/>
          <w:szCs w:val="32"/>
        </w:rPr>
        <w:t>你知道吗，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后有着一段充满智慧和感悟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小男孩，他的名字叫做李明。李明是一个非常好奇心强、热爱学习的小孩，每天都喜欢探索这个世界。他发现了一个很神奇的地方，那就是他的墙壁。墙壁似乎是给他准备的一面镜子，每当他用笔在墙上画出自己的梦想时，墙壁就开始说话。</w:t>
      </w:r>
      <w:r>
        <w:rPr>
          <w:sz w:val="32"/>
          <w:szCs w:val="32"/>
        </w:rPr>
        <w:t>&lt;/p&gt;&lt;p&gt;&lt;img src="/static-img/72gUynbOEceH8HjYIa_sEGOleIGTTnMTNTSfM6KiBV-VupVULwyMmpz83CunhRFyRF-B81Ja4QHJJneFrc1gUgnVieQzHcs340ckHj_VAKCzFfmZ-jxwW8VKJcknwT0YcBByfd8NZOSMsplLrOE68g.jpg"&gt;&lt;/p&gt;&lt;p&gt;</w:t>
      </w:r>
      <w:r>
        <w:rPr>
          <w:sz w:val="32"/>
          <w:szCs w:val="32"/>
        </w:rPr>
        <w:t>为什么说“画地为牢”，它背后隐藏着怎样的深刻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李明发现了一本古老的书籍。这本书里记载着一种古老的技艺——将文字与现实相结合。当你用真诚的心去写下你的愿望时，这个愿望就会变成现实。但这需要付出代价，因为每次实现愿望，都会消耗掉一点点你的生命力。李明决定尝试一下，看看是否真的能实现他的梦想。</w:t>
      </w:r>
      <w:r>
        <w:rPr>
          <w:sz w:val="32"/>
          <w:szCs w:val="32"/>
        </w:rPr>
        <w:t>&lt;/p&gt;&lt;p&gt;&lt;img src="/static-img/dYgSrCP7_P7EPZe9GulhRmOleIGTTnMTNTSfM6KiBV-VupVULwyMmpz83CunhRFyRF-B81Ja4QHJJneFrc1gUgnVieQzHcs340ckHj_VAKCzFfmZ-jxwW8VKJcknwT0YcBByfd8NZOSMsplLrOE68g.jpg"&gt;&lt;/p&gt;&lt;p&gt;</w:t>
      </w:r>
      <w:r>
        <w:rPr>
          <w:sz w:val="32"/>
          <w:szCs w:val="32"/>
        </w:rPr>
        <w:t>李明如何通过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和失败，李明终于学会了这种技艺。他开始在学校的大厅里绘制出他想要的一切：一辆飞机，一艘游艇，一座冰淇淋城堡……每当他完成一幅作品，他都会闭上眼睛，默念那句古老的话语：“我要把这些事物变成我的财富。”然后，他就会看到那些东西突然出现，在他的身边围绕。</w:t>
      </w:r>
      <w:r>
        <w:rPr>
          <w:sz w:val="32"/>
          <w:szCs w:val="32"/>
        </w:rPr>
        <w:t>&lt;/p&gt;&lt;p&gt;&lt;img src="/static-img/uhsRXrj1vTnshB0dxeTHlWOleIGTTnMTNTSfM6KiBV-VupVULwyMmpz83CunhRFyRF-B81Ja4QHJJneFrc1gUgnVieQzHcs340ckHj_VAKCzFfmZ-jxwW8VKJcknwT0YcBByfd8NZOSMsplLrOE68g.jpg"&gt;&lt;/p&gt;&lt;p&gt;“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让人惊叹，但同时也带来了怎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纷纷模仿起李明的手法，他们也开始在墙上写下他们想要的一切。但很快，就出现了问题。一方面是因为人们对于资源有限而造成竞争，对于某些宝贵的事物变得过度贪婪；另一方面是因为不断使用这种技艺，不断消耗生命力，最终导致许多人年轻就早逝。而且，由于这种方法不可预测性极高，有时候即使按照正确步骤操作，也无法得到预期结果，这引发了一系列的问题和矛盾。</w:t>
      </w:r>
      <w:r>
        <w:rPr>
          <w:sz w:val="32"/>
          <w:szCs w:val="32"/>
        </w:rPr>
        <w:t>&lt;/p&gt;&lt;p&gt;&lt;img src="/static-img/-1lJmkId_KoK7uJFzQf9uGOleIGTTnMTNTSfM6KiBV-VupVULwyMmpz83CunhRFyRF-B81Ja4QHJJneFrc1gUgnVieQzHcs340ckHj_VAKCzFfmZ-jxwW8VKJcknwT0YcBByfd8NZOSMsplLrOE68g.jpg"&gt;&lt;/p&gt;&lt;p&gt;</w:t>
      </w:r>
      <w:r>
        <w:rPr>
          <w:sz w:val="32"/>
          <w:szCs w:val="32"/>
        </w:rPr>
        <w:t>在这样的社会背景下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该如何被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小镇上的居民们逐渐意识到，他们追求的是快乐还是真正意义上的幸福？他们应该珍惜现在拥有的，而不是总是在追求更多。慢慢地说，他们放弃了这种不负责任、无节制使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转向更加平衡、更有理性的生活方式。此外，小镇还建立起了一套规则，用以控制这种能力，并确保其不会被滥用或成为威胁社会秩序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画地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教会我们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小镇上的居民们学会了珍惜眼前的生活，以及周围的人与事。不再依赖于魔法般的手法，而是通过勤奋工作和团结协作来提升自己。在这一过程中，他们明白到了真正重要的是内心价值观，而非外界环境中的变化。而对于那位曾经迷失方向的小男孩来说，他已经从那个时代走出来，将这段经历作为宝贵的财富带入未来的岁月中，为自己开辟了一条新的道路。</w:t>
      </w:r>
      <w:r>
        <w:rPr>
          <w:sz w:val="32"/>
          <w:szCs w:val="32"/>
        </w:rPr>
        <w:t>&lt;/p&gt;&lt;p&gt;&lt;a href = "/doc/577905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艺术家的创作世界</w:t>
      </w:r>
      <w:r>
        <w:rPr>
          <w:sz w:val="32"/>
          <w:szCs w:val="32"/>
        </w:rPr>
        <w:t>.doc" rel="alternate" download="577905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艺术家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