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剑影双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江湖之巅的笑容</w:t>
      </w:r>
      <w:r>
        <w:rPr>
          <w:sz w:val="32"/>
          <w:szCs w:val="32"/>
        </w:rPr>
        <w:t>&lt;/p&gt;&lt;p&gt;&lt;img src="/static-img/f2PUskXMngC6NAYnjWMywLyRMCKQv1xVjlakYHby57kKOrsknJYIJvgOGKCguMav.jpg"&gt;&lt;/p&gt;&lt;p&gt;</w:t>
      </w:r>
      <w:r>
        <w:rPr>
          <w:sz w:val="32"/>
          <w:szCs w:val="32"/>
        </w:rPr>
        <w:t>在这篇文章中，我们将探讨金庸先生创作的《笑傲江湖》这部作品，以及它所蕴含的深远意义。我们将从小说的背景、主要人物以及其文化影响等方面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历史意义</w:t>
      </w:r>
      <w:r>
        <w:rPr>
          <w:sz w:val="32"/>
          <w:szCs w:val="32"/>
        </w:rPr>
        <w:t>&lt;/p&gt;&lt;p&gt;&lt;img src="/static-img/EFDf_M_Mo2UJFPVy1BMx87yRMCKQv1xVjlakYHby57kC0aNNE6JoPEG4-M6lKWwOjHDkL3qctHDOS4W0-8q4-oZm9gcwrtwaBIhaEXOJkVOz3S4IMeVlQ_SARc4mAPwesLT3nYKMzoeEYDpGoiugmeeVl-WU0RccNH-WGV5T5FgoE0ZbLhZDR-PFCGKWaWy1lmmN1zUTCYdXfaba56nZJA.jpg"&gt;&lt;/p&gt;&lt;p&gt;</w:t>
      </w:r>
      <w:r>
        <w:rPr>
          <w:sz w:val="32"/>
          <w:szCs w:val="32"/>
        </w:rPr>
        <w:t>《笑傲江湖》是金庸先生在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间连载于香港商报的一部武侠小说。这部小说以其独特的人物塑造和复杂的情节为人称道。在故事中，主角令狐冲是一个不羁自由、不拘小节的人，他无意中卷入了一个个纷争复杂的古代武林事件，并逐渐成长为了一名真正的大侠。通过令狐冲这个形象，金庸展现了一个理想化的人生态度，即不论身处何种境地，都应保持一种超然的心态，面对世事如同“笑傲江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塑造与内涵</w:t>
      </w:r>
      <w:r>
        <w:rPr>
          <w:sz w:val="32"/>
          <w:szCs w:val="32"/>
        </w:rPr>
        <w:t>&lt;/p&gt;&lt;p&gt;&lt;img src="/static-img/li2nLODCFaxXpmA0QvzCf7yRMCKQv1xVjlakYHby57kC0aNNE6JoPEG4-M6lKWwOjHDkL3qctHDOS4W0-8q4-oZm9gcwrtwaBIhaEXOJkVOz3S4IMeVlQ_SARc4mAPwesLT3nYKMzoeEYDpGoiugmeeVl-WU0RccNH-WGV5T5FgoE0ZbLhZDR-PFCGKWaWy1lmmN1zUTCYdXfaba56nZJA.jpg"&gt;&lt;/p&gt;&lt;p&gt;</w:t>
      </w:r>
      <w:r>
        <w:rPr>
          <w:sz w:val="32"/>
          <w:szCs w:val="32"/>
        </w:rPr>
        <w:t>令狐冲作为主人公，其性格多变而又坚韧。他既有浪漫主义精神，也有英雄主义情怀。在他身上体现了“笑傲”的精神，这是一种超越物质和功利追求，以心灵自由自在为最高追求的生活态度。这也是作者想要传达给读者的核心价值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与后续发展</w:t>
      </w:r>
      <w:r>
        <w:rPr>
          <w:sz w:val="32"/>
          <w:szCs w:val="32"/>
        </w:rPr>
        <w:t>&lt;/p&gt;&lt;p&gt;&lt;img src="/static-img/LScuy96FJPc4uylFYRjfXbyRMCKQv1xVjlakYHby57kC0aNNE6JoPEG4-M6lKWwOjHDkL3qctHDOS4W0-8q4-oZm9gcwrtwaBIhaEXOJkVOz3S4IMeVlQ_SARc4mAPwesLT3nYKMzoeEYDpGoiugmeeVl-WU0RccNH-WGV5T5FgoE0ZbLhZDR-PFCGKWaWy1lmmN1zUTCYdXfaba56nZJA.jpg"&gt;&lt;/p&gt;&lt;p&gt;</w:t>
      </w:r>
      <w:r>
        <w:rPr>
          <w:sz w:val="32"/>
          <w:szCs w:val="32"/>
        </w:rPr>
        <w:t>《笑傲江湖》不仅仅是一部文学作品，它还对后来的影视剧改编产生了深远影响。许多电视剧版或电影版都试图捕捉到原著中的精髓，但也因为不同的解读方式，有时会忽略掉一些细微但重要的情感线索。这种跨媒介传播使得“笑傲”这一概念更广泛地被接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笑傲”背后的哲学思考</w:t>
      </w:r>
      <w:r>
        <w:rPr>
          <w:sz w:val="32"/>
          <w:szCs w:val="32"/>
        </w:rPr>
        <w:t>&lt;/p&gt;&lt;p&gt;&lt;img src="/static-img/QiKDnO-R_ZNPl7MaTM8skLyRMCKQv1xVjlakYHby57kC0aNNE6JoPEG4-M6lKWwOjHDkL3qctHDOS4W0-8q4-oZm9gcwrtwaBIhaEXOJkVOz3S4IMeVlQ_SARc4mAPwesLT3nYKMzoeEYDpGoiugmeeVl-WU0RccNH-WGV5T5FgoE0ZbLhZDR-PFCGKWaWy1lmmN1zUTCYdXfaba56nZJA.jpg"&gt;&lt;/p&gt;&lt;p&gt;</w:t>
      </w:r>
      <w:r>
        <w:rPr>
          <w:sz w:val="32"/>
          <w:szCs w:val="32"/>
        </w:rPr>
        <w:t>在现代社会里，“笑傲”的哲学意义变得尤为重要。随着社会竞争日益激烈，人们往往容易陷入压力和焦虑之中。但是，如果能够像令狐冲一样，不屑于世俗眼中的功名富贵，那么我们的生活就会更加轻松愉快。这也许就是为什么很多人会向《笑傲江湖》的世界寻找慰藉——那里的剑气潇潇，是一种对于我们真实世界无法实现愿望的一种逃避或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 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文章</w:t>
      </w:r>
      <w:r>
        <w:rPr>
          <w:sz w:val="32"/>
          <w:szCs w:val="32"/>
        </w:rPr>
        <w:t>_0001.txt</w:t>
      </w:r>
      <w:r>
        <w:rPr>
          <w:sz w:val="32"/>
          <w:szCs w:val="32"/>
        </w:rPr>
        <w:t>文本创作文章</w:t>
      </w:r>
      <w:r>
        <w:rPr>
          <w:sz w:val="32"/>
          <w:szCs w:val="32"/>
        </w:rPr>
        <w:t>_0001.txt</w:t>
      </w:r>
      <w:r>
        <w:rPr>
          <w:sz w:val="32"/>
          <w:szCs w:val="32"/>
        </w:rPr>
        <w:t>文本创作用的是一种对生命无畏、大智大勇以及超脱世俗的小说艺术表达。而令狐冲这个形象，更像是作者用来诠释这样一种生活态度——即使身处险境，也能以一颗平常心去面对一切挑战，从而达到一种超然于尘世喧嚣之外的宁静与幸福。这便是“微笑面对风雨”，这是每个人心中都应该拥有的勇气和智慧。</w:t>
      </w:r>
      <w:r>
        <w:rPr>
          <w:sz w:val="32"/>
          <w:szCs w:val="32"/>
        </w:rPr>
        <w:t>&lt;/p&gt;&lt;p&gt;&lt;a href = "/doc/577751-</w:t>
      </w:r>
      <w:r>
        <w:rPr>
          <w:sz w:val="32"/>
          <w:szCs w:val="32"/>
        </w:rPr>
        <w:t>笑傲江湖剑影双雄</w:t>
      </w:r>
      <w:r>
        <w:rPr>
          <w:sz w:val="32"/>
          <w:szCs w:val="32"/>
        </w:rPr>
        <w:t>.doc" rel="alternate" download="577751-</w:t>
      </w:r>
      <w:r>
        <w:rPr>
          <w:sz w:val="32"/>
          <w:szCs w:val="32"/>
        </w:rPr>
        <w:t>笑傲江湖剑影双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