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狸与人类之间的神秘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人类与狐狸之间存在着一种神秘的交流，这种交流被称为“与狐说”。它不仅仅是一种语言的交换，更是一种深层次的情感和智慧的交流。那么，人们又是如何开始这种对话的呢？</w:t>
      </w:r>
      <w:r>
        <w:rPr>
          <w:sz w:val="32"/>
          <w:szCs w:val="32"/>
        </w:rPr>
        <w:t>&lt;/p&gt;&lt;p&gt;&lt;img src="/static-img/9FR8DL0a6iFmPlQ-gpYmkgLnKM_AljLHOxUSH0O8_utsHJLyFpJ8H9lF_D4KsE1z.jpg"&gt;&lt;/p&gt;&lt;p&gt;</w:t>
      </w:r>
      <w:r>
        <w:rPr>
          <w:sz w:val="32"/>
          <w:szCs w:val="32"/>
        </w:rPr>
        <w:t>如何触发与狐说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特别的时候，比如春分时节或者秋分时节，当自然界处于平衡之际，人类可以通过特定的仪式来唤起狐狸们的心灵。这些仪式通常包括了清洁环境、祭祀野生动物等活动，它们能够帮助人心地纯净，从而达到与自然沟通的状态。</w:t>
      </w:r>
      <w:r>
        <w:rPr>
          <w:sz w:val="32"/>
          <w:szCs w:val="32"/>
        </w:rPr>
        <w:t>&lt;/p&gt;&lt;p&gt;&lt;img src="/static-img/M-oJqJn9f1TvYJahMK87igLnKM_AljLHOxUSH0O8_utMWKW-gxPNFjOLPgnQlFjDOFhIsqiLi8EmwpKRUwHrzLLNcJA4uMpDf8w1tHElGpZwzzJP4Oj7t4vVR_KQ-FoO.jpg"&gt;&lt;/p&gt;&lt;p&gt;</w:t>
      </w:r>
      <w:r>
        <w:rPr>
          <w:sz w:val="32"/>
          <w:szCs w:val="32"/>
        </w:rPr>
        <w:t>然而，不是所有的人都能触发这场奇遇。要做到这一点，你需要具备一颗纯真的心和对自然深厚的情感。在这个过程中，你可能会发现自己变得更加敏锐，对周围的一切都有了新的认识。这正是“与狐说”所带来的第一波浪潮——一种新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狐说的艺术</w:t>
      </w:r>
      <w:r>
        <w:rPr>
          <w:sz w:val="32"/>
          <w:szCs w:val="32"/>
        </w:rPr>
        <w:t>&lt;/p&gt;&lt;p&gt;&lt;img src="/static-img/xkPBnEbB-NPuAsdj0qGCIwLnKM_AljLHOxUSH0O8_utMWKW-gxPNFjOLPgnQlFjDOFhIsqiLi8EmwpKRUwHrzLLNcJA4uMpDf8w1tHElGpZwzzJP4Oj7t4vVR_KQ-FoO.jpg"&gt;&lt;/p&gt;&lt;p&gt;</w:t>
      </w:r>
      <w:r>
        <w:rPr>
          <w:sz w:val="32"/>
          <w:szCs w:val="32"/>
        </w:rPr>
        <w:t>当你终于成功触发了这场魔法，你将发现自己拥有了一种特殊能力，那就是理解动物的心声。你可以听到树林里小鸟歌唱的声音，也可以听见河流边的小鱼在水下低语。而最令人惊叹的是，与那些聪明伶俐、神秘莫测的红毛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之间进行着深刻而丰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并不只是单向传输信息，而是一个双向沟通渠道。你不仅能从它们那里获得知识，还能给予它们情感支持。这是一门非常复杂且微妙的事业，因为你必须学会如何用正确的话语去安慰它们，用恰当的手势去表达你的善意。</w:t>
      </w:r>
      <w:r>
        <w:rPr>
          <w:sz w:val="32"/>
          <w:szCs w:val="32"/>
        </w:rPr>
        <w:t>&lt;/p&gt;&lt;p&gt;&lt;img src="/static-img/AlDe3p5lLRLHsVKTo4QNKQLnKM_AljLHOxUSH0O8_utMWKW-gxPNFjOLPgnQlFjDOFhIsqiLi8EmwpKRUwHrzLLNcJA4uMpDf8w1tHElGpZwzzJP4Oj7t4vVR_KQ-FoO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可能会发现自己被吸引到了一个全新的世界，这个世界充满了未解之谜和未探索之地。在这里，每一个角落都是一个新故事，每一次对话都是一次冒险。当你站在森林深处，看着一只眼神温柔却又略显警惕的小红毛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时，你会意识到，即使是在我们熟悉的地球上，也还有无数的事情等待着我们去探索和了解。</w:t>
      </w:r>
      <w:r>
        <w:rPr>
          <w:sz w:val="32"/>
          <w:szCs w:val="32"/>
        </w:rPr>
        <w:t>&lt;/p&gt;&lt;p&gt;&lt;img src="/static-img/G4FCEjnZiHyi3MbiRnKuEgLnKM_AljLHOxUSH0O8_utMWKW-gxPNFjOLPgnQlFjDOFhIsqiLi8EmwpKRUwHrzLLNcJA4uMpDf8w1tHElGpZwzzJP4Oj7t4vVR_KQ-FoO.jpg"&gt;&lt;/p&gt;&lt;p&gt;</w:t>
      </w:r>
      <w:r>
        <w:rPr>
          <w:sz w:val="32"/>
          <w:szCs w:val="32"/>
        </w:rPr>
        <w:t>最终，“与狐说”的真正意义并不是简单地掌握一种超常能力，而是关于我们如何更好地融入这个大自然，我们如何更好地理解我们的同伴，无论他们是两腿还是四肢走路的人类。它是一段学习、成长和自我提升的大旅程，是一生的宝贵财富。如果你愿意尝试，就让我们一起踏上这条奇妙而神秘的地方吧！</w:t>
      </w:r>
      <w:r>
        <w:rPr>
          <w:sz w:val="32"/>
          <w:szCs w:val="32"/>
        </w:rPr>
        <w:t>&lt;/p&gt;&lt;p&gt;&lt;a href = "/doc/577634-</w:t>
      </w:r>
      <w:r>
        <w:rPr>
          <w:sz w:val="32"/>
          <w:szCs w:val="32"/>
        </w:rPr>
        <w:t>与狐说狐狸与人类之间的神秘交流</w:t>
      </w:r>
      <w:r>
        <w:rPr>
          <w:sz w:val="32"/>
          <w:szCs w:val="32"/>
        </w:rPr>
        <w:t>.doc" rel="alternate" download="577634-</w:t>
      </w:r>
      <w:r>
        <w:rPr>
          <w:sz w:val="32"/>
          <w:szCs w:val="32"/>
        </w:rPr>
        <w:t>与狐说狐狸与人类之间的神秘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