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奉打更人插花弄玉的迷离缘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大奉的繁华都市中，打更人局曾经是处理各种民间纠纷、维护社会秩序的重要机构。其中，有一位名叫插花弄玉的大奉打更人的故事，她的名字源自她精通插花之技和她的容貌如玉一般纯净。</w:t>
      </w:r>
      <w:r>
        <w:rPr>
          <w:sz w:val="32"/>
          <w:szCs w:val="32"/>
        </w:rPr>
        <w:t>&lt;/p&gt;&lt;p&gt;&lt;img src="/static-img/vLego2I_PMCHLHf5270i6XlWKEG7sJRRR1EF2tAHBEmfve4taVwHlW7qyirdlfVJ.jpg"&gt;&lt;/p&gt;&lt;p&gt;</w:t>
      </w:r>
      <w:r>
        <w:rPr>
          <w:sz w:val="32"/>
          <w:szCs w:val="32"/>
        </w:rPr>
        <w:t>插花弄玉的人生起点</w:t>
      </w:r>
      <w:r>
        <w:rPr>
          <w:sz w:val="32"/>
          <w:szCs w:val="32"/>
        </w:rPr>
        <w:t>&lt;/p&gt;&lt;p&gt;</w:t>
      </w:r>
      <w:r>
        <w:rPr>
          <w:sz w:val="32"/>
          <w:szCs w:val="32"/>
        </w:rPr>
        <w:t>插花弄玉出身于一个普通家庭，她从小就展现出了非凡的才华。在家中，她最喜欢的是观察周围的事物，并将它们融入到她的生活之中。随着年龄的增长，这种天赋逐渐被发现并得到认可。她不仅擅长揽水养鱼，还能用各种植物来装饰庭院，让整个环境充满了自然之美。</w:t>
      </w:r>
      <w:r>
        <w:rPr>
          <w:sz w:val="32"/>
          <w:szCs w:val="32"/>
        </w:rPr>
        <w:t>&lt;/p&gt;&lt;p&gt;&lt;img src="/static-img/Z2EVasS_pvUFSnUdr7C1fnlWKEG7sJRRR1EF2tAHBEnBQ3jQJu64kaL8YKWJcrJc1qq94x89rrfIEMkUJwz6z3JuBgEgTK9Tobs4vX_Vxn0ua6GaeTwUA8UREPWgMDWGFrrSnDnrJ1lgrpUJ55REKf3y1HdDoyq-e9ey5VDzDecHnI52daAtAT3_OmzV9_NA.jpg"&gt;&lt;/p&gt;&lt;p&gt;</w:t>
      </w:r>
      <w:r>
        <w:rPr>
          <w:sz w:val="32"/>
          <w:szCs w:val="32"/>
        </w:rPr>
        <w:t>大奉打更人的一步棋</w:t>
      </w:r>
      <w:r>
        <w:rPr>
          <w:sz w:val="32"/>
          <w:szCs w:val="32"/>
        </w:rPr>
        <w:t>&lt;/p&gt;&lt;p&gt;</w:t>
      </w:r>
      <w:r>
        <w:rPr>
          <w:sz w:val="32"/>
          <w:szCs w:val="32"/>
        </w:rPr>
        <w:t>一天，城市里发生了一系列盗窃案件，市民们感到不安。大奉打更人局决定成立特别调查组，以此来解决这一问题。经过筛选，最终选择了几位年轻有为的公务员，其中包括了刚刚完成学业的小女孩——插花弄玉。她因其聪明过人而被选中加入这个团队。</w:t>
      </w:r>
      <w:r>
        <w:rPr>
          <w:sz w:val="32"/>
          <w:szCs w:val="32"/>
        </w:rPr>
        <w:t>&lt;/p&gt;&lt;p&gt;&lt;img src="/static-img/HIX-OgCYdu3FuFCG3Bh913lWKEG7sJRRR1EF2tAHBEnBQ3jQJu64kaL8YKWJcrJc1qq94x89rrfIEMkUJwz6z3JuBgEgTK9Tobs4vX_Vxn0ua6GaeTwUA8UREPWgMDWGFrrSnDnrJ1lgrpUJ55REKf3y1HdDoyq-e9ey5VDzDecHnI52daAtAT3_OmzV9_NA.jpg"&gt;&lt;/p&gt;&lt;p&gt;</w:t>
      </w:r>
      <w:r>
        <w:rPr>
          <w:sz w:val="32"/>
          <w:szCs w:val="32"/>
        </w:rPr>
        <w:t>插花弄玉与命运相遇</w:t>
      </w:r>
      <w:r>
        <w:rPr>
          <w:sz w:val="32"/>
          <w:szCs w:val="32"/>
        </w:rPr>
        <w:t>&lt;/p&gt;&lt;p&gt;</w:t>
      </w:r>
      <w:r>
        <w:rPr>
          <w:sz w:val="32"/>
          <w:szCs w:val="32"/>
        </w:rPr>
        <w:t>在这个特别调查组中，插花弄玉凭借自己的特长开始对案情进行研究。当时，一些犯罪现场留下的线索似乎都是由一些特殊的手法制作出来，而这些手法正是她平时用的那些植物装饰技术。这让她意识到，这些盗贼可能与她的世界非常接近，也许他们使用的是一种特殊的手段，即利用自然界中的力量来隐藏自己的踪迹。</w:t>
      </w:r>
      <w:r>
        <w:rPr>
          <w:sz w:val="32"/>
          <w:szCs w:val="32"/>
        </w:rPr>
        <w:t>&lt;/p&gt;&lt;p&gt;&lt;img src="/static-img/UTKNEjgS3q4mF06QkroIlnlWKEG7sJRRR1EF2tAHBEnBQ3jQJu64kaL8YKWJcrJc1qq94x89rrfIEMkUJwz6z3JuBgEgTK9Tobs4vX_Vxn0ua6GaeTwUA8UREPWgMDWGFrrSnDnrJ1lgrpUJ55REKf3y1HdDoyq-e9ey5VDzDecHnI52daAtAT3_OmzV9_NA.jpg"&gt;&lt;/p&gt;&lt;p&gt;</w:t>
      </w:r>
      <w:r>
        <w:rPr>
          <w:sz w:val="32"/>
          <w:szCs w:val="32"/>
        </w:rPr>
        <w:t>打破常规探寻真相</w:t>
      </w:r>
      <w:r>
        <w:rPr>
          <w:sz w:val="32"/>
          <w:szCs w:val="32"/>
        </w:rPr>
        <w:t>&lt;/p&gt;&lt;p&gt;</w:t>
      </w:r>
      <w:r>
        <w:rPr>
          <w:sz w:val="32"/>
          <w:szCs w:val="32"/>
        </w:rPr>
        <w:t>为了理解这些盗贼如何利用自然界中的力量进行犯罪活动，插花弄玉开始深入研究相关知识。她了解到了许多关于植物生长周期、土壤类型等信息，并将这些知识应用于实际工作当中。她还学会了如何通过观察细节来识别不同类型的地面痕迹，从而帮助团队找到更多线索。</w:t>
      </w:r>
      <w:r>
        <w:rPr>
          <w:sz w:val="32"/>
          <w:szCs w:val="32"/>
        </w:rPr>
        <w:t>&lt;/p&gt;&lt;p&gt;&lt;img src="/static-img/z1MpERCyspiPTvbMMGjawHlWKEG7sJRRR1EF2tAHBEnBQ3jQJu64kaL8YKWJcrJc1qq94x89rrfIEMkUJwz6z3JuBgEgTK9Tobs4vX_Vxn0ua6GaeTwUA8UREPWgMDWGFrrSnDnrJ1lgrpUJ55REKf3y1HdDoyq-e9ey5VDzDecHnI52daAtAT3_OmzV9_NA.jpg"&gt;&lt;/p&gt;&lt;p&gt;</w:t>
      </w:r>
      <w:r>
        <w:rPr>
          <w:sz w:val="32"/>
          <w:szCs w:val="32"/>
        </w:rPr>
        <w:t>解开谜团引发共鸣</w:t>
      </w:r>
      <w:r>
        <w:rPr>
          <w:sz w:val="32"/>
          <w:szCs w:val="32"/>
        </w:rPr>
        <w:t>&lt;/p&gt;&lt;p&gt;</w:t>
      </w:r>
      <w:r>
        <w:rPr>
          <w:sz w:val="32"/>
          <w:szCs w:val="32"/>
        </w:rPr>
        <w:t>在一次偶然的情况下，由于某个重要线索落入她的眼帘，她成功地指引着全体成员追踪到犯罪嫌疑人的藏匿地点。在那里，他们找到了大量未经授权采集野生植物用于生产药材所需工具及证据。这次行动不仅使得警方成功逮捕了一批罪犯，还让人们认识到了保护野生资源对于社会安全来说多么至关重要。</w:t>
      </w:r>
      <w:r>
        <w:rPr>
          <w:sz w:val="32"/>
          <w:szCs w:val="32"/>
        </w:rPr>
        <w:t>&lt;/p&gt;&lt;p&gt;</w:t>
      </w:r>
      <w:r>
        <w:rPr>
          <w:sz w:val="32"/>
          <w:szCs w:val="32"/>
        </w:rPr>
        <w:t>结语</w:t>
      </w:r>
      <w:r>
        <w:rPr>
          <w:sz w:val="32"/>
          <w:szCs w:val="32"/>
        </w:rPr>
        <w:t>&lt;/p&gt;&lt;p&gt;</w:t>
      </w:r>
      <w:r>
        <w:rPr>
          <w:sz w:val="32"/>
          <w:szCs w:val="32"/>
        </w:rPr>
        <w:t>大奉打更人的故事传唱久远，每个人物都以其独特性格和技能为人们带去启示。在这片古老而又繁忙的大地上，有无数个小人物默默付出，却往往成就了一番事业。而像插花弄玉这样的女子，用她们温柔的心灵和敏锐的洞察力，为我们展示了另一种风景，那是一种既具有创造力又富有智慧的情感世界。</w:t>
      </w:r>
      <w:r>
        <w:rPr>
          <w:sz w:val="32"/>
          <w:szCs w:val="32"/>
        </w:rPr>
        <w:t>&lt;/p&gt;&lt;p&gt;&lt;a href = "/doc/577429-</w:t>
      </w:r>
      <w:r>
        <w:rPr>
          <w:sz w:val="32"/>
          <w:szCs w:val="32"/>
        </w:rPr>
        <w:t>大奉打更人插花弄玉的迷离缘起</w:t>
      </w:r>
      <w:r>
        <w:rPr>
          <w:sz w:val="32"/>
          <w:szCs w:val="32"/>
        </w:rPr>
        <w:t>.doc" rel="alternate" download="577429-</w:t>
      </w:r>
      <w:r>
        <w:rPr>
          <w:sz w:val="32"/>
          <w:szCs w:val="32"/>
        </w:rPr>
        <w:t>大奉打更人插花弄玉的迷离缘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