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密档案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神秘力量</w:t>
      </w:r>
      <w:r>
        <w:rPr>
          <w:sz w:val="32"/>
          <w:szCs w:val="32"/>
        </w:rPr>
        <w:t>&lt;/p&gt;&lt;p&gt;&lt;img src="/static-img/xCKteZCNGX54AKQgRl-Fi0yQV6aiZC6kl8wTf_KQ9Z4.jpg"&gt;&lt;/p&gt;&lt;p&gt;</w:t>
      </w:r>
      <w:r>
        <w:rPr>
          <w:sz w:val="32"/>
          <w:szCs w:val="32"/>
        </w:rPr>
        <w:t>在一个阴郁的雨夜，城市的街道上行驶着一辆奇异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。它并不是普通意义上的汽车，而是一种高科技实验车，拥有着前所未有的智能化和自动化水平。在这辆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内部，有一个被称为“禁闭室”的密封空间，那里装有一个神秘的润滑剂，这个物质不仅能够减少机械部件之间摩擦力，还能调节温度和压力，从而使得整个系统运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润滑剂却是众多科学家和工程师心中的一道谜题。它是如何工作？为什么能带来如此显著的效果？这些问题一直困扰着所有想要解开其奥秘的人们。</w:t>
      </w:r>
      <w:r>
        <w:rPr>
          <w:sz w:val="32"/>
          <w:szCs w:val="32"/>
        </w:rPr>
        <w:t>&lt;/p&gt;&lt;p&gt;&lt;img src="/static-img/q-ytiRyEdPlUFMALNNIdE0yQV6aiZC6kl8wTf_KQ9Z4.png"&gt;&lt;/p&gt;&lt;p&gt;</w:t>
      </w:r>
      <w:r>
        <w:rPr>
          <w:sz w:val="32"/>
          <w:szCs w:val="32"/>
        </w:rPr>
        <w:t>神秘之源：探索禁闭室润滑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神秘物质，我们首先要从其来源开始探讨。这款润滑剂似乎来自某个未知的地球深处，它含有特殊的地球元素，这些元素在自然界中极为罕见，因此难以通过常规手段制造出来。这种独特组成使得它具有不可比拟的性能。</w:t>
      </w:r>
      <w:r>
        <w:rPr>
          <w:sz w:val="32"/>
          <w:szCs w:val="32"/>
        </w:rPr>
        <w:t>&lt;/p&gt;&lt;p&gt;&lt;img src="/static-img/glswNe9tu-7Ayn4l-NK1kUyQV6aiZC6kl8wTf_KQ9Z4.png"&gt;&lt;/p&gt;&lt;p&gt;</w:t>
      </w:r>
      <w:r>
        <w:rPr>
          <w:sz w:val="32"/>
          <w:szCs w:val="32"/>
        </w:rPr>
        <w:t>奥妙工艺：研制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于我们周围，但这一切都还没有揭开面纱。当人们尝试复制这款材料时，他们遇到了无数困难。一方面，由于原料稀缺，成本极高；另一方面，即便成功获得了相似的成分，也无法完全复现其性质，因为其中包含了某些微观结构，只有在特定环境下才会形成。</w:t>
      </w:r>
      <w:r>
        <w:rPr>
          <w:sz w:val="32"/>
          <w:szCs w:val="32"/>
        </w:rPr>
        <w:t>&lt;/p&gt;&lt;p&gt;&lt;img src="/static-img/TJeseJRnjW6CvztRwBvgREyQV6aiZC6kl8wTf_KQ9Z4.png"&gt;&lt;/p&gt;&lt;p&gt;</w:t>
      </w:r>
      <w:r>
        <w:rPr>
          <w:sz w:val="32"/>
          <w:szCs w:val="32"/>
        </w:rPr>
        <w:t>细节分析：禁闭室中的运作机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应用中，它是如何运作呢？当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进入高速行驶时，轮胎与道路之间产生巨大的摩擦力，如果没有足够强力的润滑作用，引擎将承受极大压力，并可能导致损坏。而此类润滑剂则能够有效地缓解这种摩擦，使得整个系统保持最佳状态，从而提高燃油效率、降低耗能，同时也延长了引擎寿命。</w:t>
      </w:r>
      <w:r>
        <w:rPr>
          <w:sz w:val="32"/>
          <w:szCs w:val="32"/>
        </w:rPr>
        <w:t>&lt;/p&gt;&lt;p&gt;&lt;img src="/static-img/Z2IZGY-jFecNWMHHAQPuT0yQV6aiZC6kl8wTf_KQ9Z4.png"&gt;&lt;/p&gt;&lt;p&gt;</w:t>
      </w:r>
      <w:r>
        <w:rPr>
          <w:sz w:val="32"/>
          <w:szCs w:val="32"/>
        </w:rPr>
        <w:t>应用领域：超越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重点集中在汽车领域，但是该技术并不限于此。任何需要精确控制运动或操作的地方，都可以考虑使用这种材料，如工业机器人、航空航天设备等。此外，该技术还有潜力应用到医疗设备、电子产品甚至可穿戴设备等多个行业，对人类社会发展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几十年内，将会有一系列突破性的创新发生，为我们提供更安全、高效、环保以及更具创新的解决方案。但对于现在来说，让我们继续敬仰那些曾经推动这个世界向前迈进的人们，以及他们留给我们的宝贵遗产——如今仍然激励我们不断追求卓越与完美的事物。</w:t>
      </w:r>
      <w:r>
        <w:rPr>
          <w:sz w:val="32"/>
          <w:szCs w:val="32"/>
        </w:rPr>
        <w:t>&lt;/p&gt;&lt;p&gt;&lt;a href = "/doc/577142-</w:t>
      </w:r>
      <w:r>
        <w:rPr>
          <w:sz w:val="32"/>
          <w:szCs w:val="32"/>
        </w:rPr>
        <w:t>机密档案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神秘力量</w:t>
      </w:r>
      <w:r>
        <w:rPr>
          <w:sz w:val="32"/>
          <w:szCs w:val="32"/>
        </w:rPr>
        <w:t>.doc" rel="alternate" download="577142-</w:t>
      </w:r>
      <w:r>
        <w:rPr>
          <w:sz w:val="32"/>
          <w:szCs w:val="32"/>
        </w:rPr>
        <w:t>机密档案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