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肖想你许久心中的那一片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深邃而又脆弱，那就是对某人的“肖想”。它就像一股无法抗拒的力量，时刻盘旋于心头，让人难以自拔。今天，我们要谈的是这种情感背后的故事，以及它如何影响着我们的生活。</w:t>
      </w:r>
      <w:r>
        <w:rPr>
          <w:sz w:val="32"/>
          <w:szCs w:val="32"/>
        </w:rPr>
        <w:t>&lt;/p&gt;&lt;p&gt;&lt;img src="/static-img/Yw-E3NYOhg0NsgStXa83tx9MFzJiFvvbVXzDDgmJ8ykqg7er2gzpI1NzRHkHdxzN.png"&gt;&lt;/p&gt;&lt;p&gt;</w:t>
      </w:r>
      <w:r>
        <w:rPr>
          <w:sz w:val="32"/>
          <w:szCs w:val="32"/>
        </w:rPr>
        <w:t>《肖想你许久：心中的那一片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一位老师曾经对我说过：“最美的情感是那些未曾言说的。”这句话如同种下了一颗种子，在我的心中萌发了无数次。每当夜幕降临，我会坐在窗边，仰望星空，仿佛能看到远方有个身影在等待着我。那份淡淡的思念，是不是也叫做“肖想”？</w:t>
      </w:r>
      <w:r>
        <w:rPr>
          <w:sz w:val="32"/>
          <w:szCs w:val="32"/>
        </w:rPr>
        <w:t>&lt;/p&gt;&lt;p&gt;&lt;img src="/static-img/FCfR72NNT0oysx1nWbK1qx9MFzJiFvvbVXzDDgmJ8ymVv203xV3y2RR9l_ZNKBZJdtHyFl-CTfl5190qOnwQWbLNcJA4uMpDf8w1tHElGpZwzzJP4Oj7t4vVR_KQ-FoO.png"&gt;&lt;/p&gt;&lt;p&gt;</w:t>
      </w:r>
      <w:r>
        <w:rPr>
          <w:sz w:val="32"/>
          <w:szCs w:val="32"/>
        </w:rPr>
        <w:t>随着岁月的流逝，这种感觉并没有减弱，而是变得更加复杂。有一段时间，我和一个朋友分手了，但那个过程中，我发现自己竟然对他产生了更深层次的“肖想”。虽然我们不再相见，但是那种无法割舍的心情，却让我明白，“肖想”并不仅仅是单纯地想要拥有某个人，而是一种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遇到了另一个人，他让我重新认识到什么是真正意义上的“爱”。与此同时，也让我意识到，当我们追求爱的时候，有时候其实是在追求一种状态——被所谓的人们所接受和理解。这让我开始思考，我们是否真的需要别人的认可来完成自己的幸福？</w:t>
      </w:r>
      <w:r>
        <w:rPr>
          <w:sz w:val="32"/>
          <w:szCs w:val="32"/>
        </w:rPr>
        <w:t>&lt;/p&gt;&lt;p&gt;&lt;img src="/static-img/eFt35Cv32esiBOcaownemh9MFzJiFvvbVXzDDgmJ8ymVv203xV3y2RR9l_ZNKBZJdtHyFl-CTfl5190qOnwQWbLNcJA4uMpDf8w1tHElGpZwzzJP4Oj7t4vVR_KQ-FoO.jpeg"&gt;&lt;/p&gt;&lt;p&gt;</w:t>
      </w:r>
      <w:r>
        <w:rPr>
          <w:sz w:val="32"/>
          <w:szCs w:val="32"/>
        </w:rPr>
        <w:t>然而，不管发生什么变化，“肖想”总是一个不可避免的事实。在现实生活中，“肖想”的存在往往带来了许多烦恼，但同时，它也是人生旅途上的一道风景线，让人不禁停下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艺术家创作了一幅名为《永远》的画作。他描述说，那幅画代表了他对于失去之人的无尽“肖想”，以及他内心深处渴望与对方重逢的心情。而这幅画，不仅触动了很多人的心弦，还成为了纪念怀念对象的一个标志。</w:t>
      </w:r>
      <w:r>
        <w:rPr>
          <w:sz w:val="32"/>
          <w:szCs w:val="32"/>
        </w:rPr>
        <w:t>&lt;/p&gt;&lt;p&gt;&lt;img src="/static-img/wrVSWWZL7VXazLn3zyz2KB9MFzJiFvvbVXzDDgmJ8ymVv203xV3y2RR9l_ZNKBZJdtHyFl-CTfl5190qOnwQWbLNcJA4uMpDf8w1tHElGpZwzzJP4Oj7t4vVR_KQ-FoO.jpeg"&gt;&lt;/p&gt;&lt;p&gt;</w:t>
      </w:r>
      <w:r>
        <w:rPr>
          <w:sz w:val="32"/>
          <w:szCs w:val="32"/>
        </w:rPr>
        <w:t>还有一个真实案例，是关于两个人分别出国留学后，他们之间通过社交媒体保持联系。他们都知道彼此正在不同的城市努力工作，却依旧时常在心里默默地抱持对方。我可以推测，他们之间可能有着很深厚的情谊，即使身处遥远的地方，只要有网络连接，他们的心灵仍然紧密相连，这也是一种极其珍贵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肖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肖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什么样子，都请记得，它是一部分属于你的生命历程。如果你愿意，将它转化为动力，用以驱策自己成为更好的版本；如果你需要，就让它成为你的安慰，用以温暖你的内心。在这个世界上，没有任何东西比起真挚的情感更重要，更值得珍惜。你现在就可以开始去描绘那片属于你自己的蓝天吧！</w:t>
      </w:r>
      <w:r>
        <w:rPr>
          <w:sz w:val="32"/>
          <w:szCs w:val="32"/>
        </w:rPr>
        <w:t>&lt;/p&gt;&lt;p&gt;&lt;img src="/static-img/yuJNkf3bdlus4nGyv4s5Eh9MFzJiFvvbVXzDDgmJ8ymVv203xV3y2RR9l_ZNKBZJdtHyFl-CTfl5190qOnwQWbLNcJA4uMpDf8w1tHElGpZwzzJP4Oj7t4vVR_KQ-FoO.jpeg"&gt;&lt;/p&gt;&lt;p&gt;&lt;a href = "/doc/577123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的那一片蓝</w:t>
      </w:r>
      <w:r>
        <w:rPr>
          <w:sz w:val="32"/>
          <w:szCs w:val="32"/>
        </w:rPr>
        <w:t>.doc" rel="alternate" download="577123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的那一片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