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宫皇后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朝廷里，权力和荣耀总是伴随着血雨腥风。宫心计</w:t>
      </w:r>
      <w:r>
        <w:rPr>
          <w:sz w:val="32"/>
          <w:szCs w:val="32"/>
        </w:rPr>
        <w:t>:</w:t>
      </w:r>
      <w:r>
        <w:rPr>
          <w:sz w:val="32"/>
          <w:szCs w:val="32"/>
        </w:rPr>
        <w:t>冷宫皇后这部作品通过一位被冷落的皇后的手中展现了一个充满阴谋与智慧的世界。在这个故事中，主角不仅要面对自己的命运，还要寻找机会进行反击，最终夺回属于自己的位置。</w:t>
      </w:r>
      <w:r>
        <w:rPr>
          <w:sz w:val="32"/>
          <w:szCs w:val="32"/>
        </w:rPr>
        <w:t>&lt;/p&gt;&lt;p&gt;&lt;img src="/static-img/I9MWjNcqADY5gqlgf6xOA0yQV6aiZC6kl8wTf_KQ9Z4.png"&gt;&lt;/p&gt;&lt;p&gt;</w:t>
      </w:r>
      <w:r>
        <w:rPr>
          <w:sz w:val="32"/>
          <w:szCs w:val="32"/>
        </w:rPr>
        <w:t>首先，冷宫皇后的身份本身就是一种特殊的地位。她虽然被放逐到偏远的地方，但她的聪明才智并未因此而减弱。通过观察周围的人和事，她开始筹划复仇计划。这不是一件容易的事情，因为她需要在各种挑战中保持清醒头脑，同时避免自己暴露出来。</w:t>
      </w:r>
      <w:r>
        <w:rPr>
          <w:sz w:val="32"/>
          <w:szCs w:val="32"/>
        </w:rPr>
        <w:t>&lt;/p&gt;&lt;p&gt;</w:t>
      </w:r>
      <w:r>
        <w:rPr>
          <w:sz w:val="32"/>
          <w:szCs w:val="32"/>
        </w:rPr>
        <w:t>其次，她利用了自己的一些特长，比如说她擅长医术，这使得她能够获得一些有利于自己的信息。此外，她还学会了如何使用各种策略来影响周围的人，使他们为她所用，而非意识到的情况下。</w:t>
      </w:r>
      <w:r>
        <w:rPr>
          <w:sz w:val="32"/>
          <w:szCs w:val="32"/>
        </w:rPr>
        <w:t>&lt;/p&gt;&lt;p&gt;&lt;img src="/static-img/odmN4bCq04Yz-N7WOuIJu0yQV6aiZC6kl8wTf_KQ9Z4.png"&gt;&lt;/p&gt;&lt;p&gt;</w:t>
      </w:r>
      <w:r>
        <w:rPr>
          <w:sz w:val="32"/>
          <w:szCs w:val="32"/>
        </w:rPr>
        <w:t>再者，在复仇过程中，冷宫皇后遇到了许多困难和挑战。她不得不经历一次又一次的心理斗争，以维持自己的决心和勇气。每一步都充满了风险，每个决定都可能导致不同的结果。但无论发生什么，她始终坚持自己的目标，从未放弃过。</w:t>
      </w:r>
      <w:r>
        <w:rPr>
          <w:sz w:val="32"/>
          <w:szCs w:val="32"/>
        </w:rPr>
        <w:t>&lt;/p&gt;&lt;p&gt;</w:t>
      </w:r>
      <w:r>
        <w:rPr>
          <w:sz w:val="32"/>
          <w:szCs w:val="32"/>
        </w:rPr>
        <w:t>此外，不同的人物也扮演着重要角色。在她的身边，有些人是真正的朋友，他们愿意为了她的利益而牺牲；也有那些表面上忠诚但实际上背后的敌人，他们试图阻止她的计划实现。而这些人物之间的关系网错综复杂，每个人都可能成为关键或障碍之一。</w:t>
      </w:r>
      <w:r>
        <w:rPr>
          <w:sz w:val="32"/>
          <w:szCs w:val="32"/>
        </w:rPr>
        <w:t>&lt;/p&gt;&lt;p&gt;&lt;img src="/static-img/BSTIIWPwMeZk29ycw89N40yQV6aiZC6kl8wTf_KQ9Z4.jpg"&gt;&lt;/p&gt;&lt;p&gt;</w:t>
      </w:r>
      <w:r>
        <w:rPr>
          <w:sz w:val="32"/>
          <w:szCs w:val="32"/>
        </w:rPr>
        <w:t>最后，当一切准备就绪时，冷宫皇后终于有机会发动全面进攻。她利用所有收集到的信息，对抗那些曾经压迫过她的敌人。在这一系列精妙绝伦的策略实施之后，最终成功地夺回了失去多年的荣耀，并确立了自己在朝中的地位。</w:t>
      </w:r>
      <w:r>
        <w:rPr>
          <w:sz w:val="32"/>
          <w:szCs w:val="32"/>
        </w:rPr>
        <w:t>&lt;/p&gt;&lt;p&gt;</w:t>
      </w:r>
      <w:r>
        <w:rPr>
          <w:sz w:val="32"/>
          <w:szCs w:val="32"/>
        </w:rPr>
        <w:t>整个过程虽然曲折且艰辛，但最终证明了一点：即使处于逆境，也有人可以选择站起来，不仅改变自身命运，更能改变整个局势。这种力量不仅体现在政治斗争中，也体现在每个人的内心深处，是一种坚韧不拔、永不屈服于环境压力的精神力量。而这个故事正是关于这样的力量，以及如何将它转化为行动，从而取得胜利。</w:t>
      </w:r>
      <w:r>
        <w:rPr>
          <w:sz w:val="32"/>
          <w:szCs w:val="32"/>
        </w:rPr>
        <w:t>&lt;/p&gt;&lt;p&gt;&lt;img src="/static-img/w9vvkGE8f_4tIgYpnJKr7UyQV6aiZC6kl8wTf_KQ9Z4.jpg"&gt;&lt;/p&gt;&lt;p&gt;&lt;a href = "/doc/576905-</w:t>
      </w:r>
      <w:r>
        <w:rPr>
          <w:sz w:val="32"/>
          <w:szCs w:val="32"/>
        </w:rPr>
        <w:t>冷宫皇后的复仇之路</w:t>
      </w:r>
      <w:r>
        <w:rPr>
          <w:sz w:val="32"/>
          <w:szCs w:val="32"/>
        </w:rPr>
        <w:t>.doc" rel="alternate" download="576905-</w:t>
      </w:r>
      <w:r>
        <w:rPr>
          <w:sz w:val="32"/>
          <w:szCs w:val="32"/>
        </w:rPr>
        <w:t>冷宫皇后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