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一场跨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五岁生日那天，父亲突然提出了一个意外的建议：我们试着生个孩子。这个请求如同一颗炸药弹，在我的生活中引发了强烈的震荡。我和父亲试着生个孩子，这句话，就像是一道无法避免的命题，它要求我重新审视自己的生命、关系和未来的规划。</w:t>
      </w:r>
      <w:r>
        <w:rPr>
          <w:sz w:val="32"/>
          <w:szCs w:val="32"/>
        </w:rPr>
        <w:t>&lt;/p&gt;&lt;p&gt;&lt;img src="/static-img/xLP-jrGxUFUEmhUTI0736Zw1OQCkdTVv9547xWLUwBmPMhIPD7TkhTyvfiWdHPTm.jpg"&gt;&lt;/p&gt;&lt;p&gt;</w:t>
      </w:r>
      <w:r>
        <w:rPr>
          <w:sz w:val="32"/>
          <w:szCs w:val="32"/>
        </w:rPr>
        <w:t>一、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夜，我坐在客厅里，与父亲一起享受着他精心准备的晚餐。他轻声地提出这份要求时，眼中闪烁着一种复杂的情感，那是既充满期待又带有忧虑。他的声音温暖而坚定，让我意识到这不是一个随便可以拒绝的话题。我深吸了一口气，然后点头答应，因为在那个瞬间，我感到自己好像被历史推上了前台。</w:t>
      </w:r>
      <w:r>
        <w:rPr>
          <w:sz w:val="32"/>
          <w:szCs w:val="32"/>
        </w:rPr>
        <w:t>&lt;/p&gt;&lt;p&gt;&lt;img src="/static-img/on3f7gpV9lE2vHKQ6oY8zZw1OQCkdTVv9547xWLUwBmPMhIPD7TkhTyvfiWdHPTm.jpg"&gt;&lt;/p&gt;&lt;p&gt;</w:t>
      </w:r>
      <w:r>
        <w:rPr>
          <w:sz w:val="32"/>
          <w:szCs w:val="32"/>
        </w:rPr>
        <w:t>二、跨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了这场跨代之旅。在医院门诊所里，我们成了焦点人物，每次走进那些熟悉却陌生的环境，都让我感觉像是穿越到了另一个世界。医生的面孔变得模糊，而他们的话语则显得尤为重要，他们的声音似乎成为了我们的指南针。</w:t>
      </w:r>
      <w:r>
        <w:rPr>
          <w:sz w:val="32"/>
          <w:szCs w:val="32"/>
        </w:rPr>
        <w:t>&lt;/p&gt;&lt;p&gt;&lt;img src="/static-img/C62p-WB9DOP2r1Ovj1jE-5w1OQCkdTVv9547xWLUwBmPMhIPD7TkhTyvfiWdHPTm.png"&gt;&lt;/p&gt;&lt;p&gt;</w:t>
      </w:r>
      <w:r>
        <w:rPr>
          <w:sz w:val="32"/>
          <w:szCs w:val="32"/>
        </w:rPr>
        <w:t>三、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次体检和咨询，我内心的情绪也在起伏不定。这不仅仅是一个医学问题，更是一个关于爱与责任、希望与担忧的问题。我开始思考父子之间是否真的能共同经历这样的过程？这种尝试意味着什么？它会改变我们彼此吗？</w:t>
      </w:r>
      <w:r>
        <w:rPr>
          <w:sz w:val="32"/>
          <w:szCs w:val="32"/>
        </w:rPr>
        <w:t>&lt;/p&gt;&lt;p&gt;&lt;img src="/static-img/TmwrQwms3LQk1ovEjnIdX5w1OQCkdTVv9547xWLUwBmPMhIPD7TkhTyvfiWdHPTm.jpg"&gt;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尝试并非没有其挑战性。一旦决定采取行动，我们就不得不面对可能出现的一系列风险和后果。这包括身体上的承受，以及心理上的压力。但同时，这也给予了我们机会去探索新的亲密度，也让我们更深入地理解对方的心理状态。</w:t>
      </w:r>
      <w:r>
        <w:rPr>
          <w:sz w:val="32"/>
          <w:szCs w:val="32"/>
        </w:rPr>
        <w:t>&lt;/p&gt;&lt;p&gt;&lt;img src="/static-img/LaJIeG1GZlziDEuPq3Ksn5w1OQCkdTVv9547xWLUwBmPMhIPD7TkhTyvfiWdHPTm.jpg"&gt;&lt;/p&gt;&lt;p&gt;</w:t>
      </w:r>
      <w:r>
        <w:rPr>
          <w:sz w:val="32"/>
          <w:szCs w:val="32"/>
        </w:rPr>
        <w:t>五、新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发现自己对父亲有了更多的了解。他的决心让我感动，他对未来的憧憬让我振奋。而当我成为他倾诉对象时，也学会了如何支持他，如何安慰他。当两个人的未来紧密相连时，原来彼此间所能拥有的关怀如此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当我站在这个新征程上，我明白“我和父亲试着生个孩子”并不只是简单的一个行为，而是一段故事、一段旅行，一种精神传递。在这个过程中，无论结果如何，都已经超出了单纯物理层面的意义，它触及到了人性的深处，使得家庭更加牢固，使得情感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任何遗嘱留下的，只有一句简单而坚定的承诺：无论结果如何，我们都将继续向前走，同时携手迎接即将到来的新篇章。</w:t>
      </w:r>
      <w:r>
        <w:rPr>
          <w:sz w:val="32"/>
          <w:szCs w:val="32"/>
        </w:rPr>
        <w:t>&lt;/p&gt;&lt;p&gt;&lt;a href = "/doc/576536-</w:t>
      </w:r>
      <w:r>
        <w:rPr>
          <w:sz w:val="32"/>
          <w:szCs w:val="32"/>
        </w:rPr>
        <w:t>我和父亲试着生个孩子一场跨代的奇遇</w:t>
      </w:r>
      <w:r>
        <w:rPr>
          <w:sz w:val="32"/>
          <w:szCs w:val="32"/>
        </w:rPr>
        <w:t>.doc" rel="alternate" download="576536-</w:t>
      </w:r>
      <w:r>
        <w:rPr>
          <w:sz w:val="32"/>
          <w:szCs w:val="32"/>
        </w:rPr>
        <w:t>我和父亲试着生个孩子一场跨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