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的棒子上写作业我是如何在学长的椅子上完成作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学长的“椅子”上完成作业的</w:t>
      </w:r>
      <w:r>
        <w:rPr>
          <w:sz w:val="32"/>
          <w:szCs w:val="32"/>
        </w:rPr>
        <w:t>&lt;/p&gt;&lt;p&gt;&lt;img src="/static-img/LDwLCLie1rZnahAJuQzOh6PSeA9B3rwEdya6Rno5V92d7rRH1o_mTOi2SHTLw0ZC.jpg"&gt;&lt;/p&gt;&lt;p&gt;</w:t>
      </w:r>
      <w:r>
        <w:rPr>
          <w:sz w:val="32"/>
          <w:szCs w:val="32"/>
        </w:rPr>
        <w:t>记得那天，我一时间找不到自己的座位，教室里人满为患。我看着四周，不知所措。就在这时，我瞥见了学长那根看似有些不寻常的棒子。他平日里总是坐在角落里的，那根木头棒子似乎成为了他专属的小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将就着用一下。这根棒子的表面光滑，有些许木质香气，虽然并不舒适，但也没办法，只好硬着头皮坐下了。我的双腿夹在两侧，每一次轻微晃动都会发出清脆的声音，让我感觉自己像是坐在一辆摇摆的老式公交车上。</w:t>
      </w:r>
      <w:r>
        <w:rPr>
          <w:sz w:val="32"/>
          <w:szCs w:val="32"/>
        </w:rPr>
        <w:t>&lt;/p&gt;&lt;p&gt;&lt;img src="/static-img/wrgvHwPXljjM2kwBQY-UfKPSeA9B3rwEdya6Rno5V93DMVxBaFtVKsKTTjTg_kFR4sO0yNl_iS1kiIRCzQ3mqBOjROqN7eA9w_5-wP_xgSvrLXv_vwjE2JoI_M0mwG1qzg5ahK87QEvJqUtsVf71EuaArfape8uq4AVBz9UkLsg.jpg"&gt;&lt;/p&gt;&lt;p&gt;</w:t>
      </w:r>
      <w:r>
        <w:rPr>
          <w:sz w:val="32"/>
          <w:szCs w:val="32"/>
        </w:rPr>
        <w:t>写作业的时候，我试图尽量稳定身体，不让小声响太大吸引旁人的注意。但每当我想要调整姿势，就不得不通过一些奇特的手法来维持平衡。这时候，原本安静的教室中突然充满了微妙而诡异的声音，这让我感到既尴尬又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还是坚持下来，最终完成了所有需要做的事情。那天晚上，当老师宣布放学时，我如释重负地站起身来，对着曾经陪伴过我几小时那个“椅子的”方向深深鞠了一躬，以示感激之情和对它耐用的敬意。从此以后，即使是在拥挤的人群中，也不会再忘记那个特殊的地方，它给我的课堂生活增添了一抹色彩——即便是一种苦乐参半的情趣。</w:t>
      </w:r>
      <w:r>
        <w:rPr>
          <w:sz w:val="32"/>
          <w:szCs w:val="32"/>
        </w:rPr>
        <w:t>&lt;/p&gt;&lt;p&gt;&lt;img src="/static-img/n_o7o1O6goZ6ASlO8CvGD6PSeA9B3rwEdya6Rno5V93DMVxBaFtVKsKTTjTg_kFR4sO0yNl_iS1kiIRCzQ3mqBOjROqN7eA9w_5-wP_xgSvrLXv_vwjE2JoI_M0mwG1qzg5ahK87QEvJqUtsVf71EuaArfape8uq4AVBz9UkLsg.jpg"&gt;&lt;/p&gt;&lt;p&gt;&lt;a href = "/doc/576479-</w:t>
      </w:r>
      <w:r>
        <w:rPr>
          <w:sz w:val="32"/>
          <w:szCs w:val="32"/>
        </w:rPr>
        <w:t>坐在学长的棒子上写作业我是如何在学长的椅子上完成作业的</w:t>
      </w:r>
      <w:r>
        <w:rPr>
          <w:sz w:val="32"/>
          <w:szCs w:val="32"/>
        </w:rPr>
        <w:t>.doc" rel="alternate" download="576479-</w:t>
      </w:r>
      <w:r>
        <w:rPr>
          <w:sz w:val="32"/>
          <w:szCs w:val="32"/>
        </w:rPr>
        <w:t>坐在学长的棒子上写作业我是如何在学长的椅子上完成作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