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安慰忘忧草视频全集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安慰：忘忧草视频全集中的美好时光</w:t>
      </w:r>
      <w:r>
        <w:rPr>
          <w:sz w:val="32"/>
          <w:szCs w:val="32"/>
        </w:rPr>
        <w:t>&lt;/p&gt;&lt;p&gt;&lt;img src="/static-img/NhVSvP3l9zC3RRQ9KJy6mh9MFzJiFvvbVXzDDgmJ8ykqg7er2gzpI1NzRHkHdxzN.jpeg"&gt;&lt;/p&gt;&lt;p&gt;</w:t>
      </w:r>
      <w:r>
        <w:rPr>
          <w:sz w:val="32"/>
          <w:szCs w:val="32"/>
        </w:rPr>
        <w:t>在这个信息爆炸的时代，人们对娱乐内容的需求日益增长。随着互联网技术的发展，各种各样的视频平台应运而生，其中以“忘忧草”这一名称的小型视频分享网站，也吸引了不少网友的关注。它以提供免费观看和下载的服务，尤其是那些情感触动、教育意义或是文化价值丰富的短片，以此来满足广大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故事，一位老人因为失去了唯一的孙子，从此整天愁眉苦脸。他对周围的人说：“我只想再见到他一次。”直到有一天，他收到了一个小巧的手表，上面刻着孙子的名字。这是一段真实发生的事例，它通过“忘忧草”的形式，让更多人了解了生命中无尽的情感纽带。</w:t>
      </w:r>
      <w:r>
        <w:rPr>
          <w:sz w:val="32"/>
          <w:szCs w:val="32"/>
        </w:rPr>
        <w:t>&lt;/p&gt;&lt;p&gt;&lt;img src="/static-img/Pr52AFpSodkAvLnEDoWQjB9MFzJiFvvbVXzDDgmJ8ymVv203xV3y2RR9l_ZNKBZJT1TK5Ze_y0IPyfDzLnWSBLLNcJA4uMpDf8w1tHElGpZwzzJP4Oj7t4vVR_KQ-FoO.jpg"&gt;&lt;/p&gt;&lt;p&gt;</w:t>
      </w:r>
      <w:r>
        <w:rPr>
          <w:sz w:val="32"/>
          <w:szCs w:val="32"/>
        </w:rPr>
        <w:t>《忘忧草》这部作品，由一群热心于传播正能量内容的小伙伴创作和发布。它讲述了一段悲欢离合的人生故事，是关于一个家庭如何团聚，以及爱与牺牲之间微妙关系的一次探索。在观看这样的作品时，我们不仅能获得精神上的慰藉，还可以学习到生活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精彩绝伦、触动人心的小品，并不是孤立存在，它们构成了一个更大的画卷——“忘忦草视频免费大全中文字幕”。这里，不仅有上述类型，而且还有各种各样的纪录片、教育影片等，更有趣的是，这些资源几乎都是免费可用的，每一部都配备了中文字幕，为不同国家和地区用户提供了更加便捷舒适的观影体验。</w:t>
      </w:r>
      <w:r>
        <w:rPr>
          <w:sz w:val="32"/>
          <w:szCs w:val="32"/>
        </w:rPr>
        <w:t>&lt;/p&gt;&lt;p&gt;&lt;img src="/static-img/Ni9xZBYNAkYtqMlHcGifzh9MFzJiFvvbVXzDDgmJ8ymVv203xV3y2RR9l_ZNKBZJT1TK5Ze_y0IPyfDzLnWSBLLNcJA4uMpDf8w1tHElGpZwzzJP4Oj7t4vVR_KQ-FoO.jpg"&gt;&lt;/p&gt;&lt;p&gt;</w:t>
      </w:r>
      <w:r>
        <w:rPr>
          <w:sz w:val="32"/>
          <w:szCs w:val="32"/>
        </w:rPr>
        <w:t>如果你想要寻找一些能够让你放松身心、激发灵感或者启迪思考的话题，那么“忘忦草视频免费大全中文字幕”就是你的最佳选择之一。在这里，你可以找到由普通人的真实经历所编织成的情感故事；也可以发现那些社会问题背后的深层次原因；甚至还可能偶遇一些艺术家的创作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休闲方式还是作为一种学习手段，“忘忦草视频免费大全中文字幕”都值得我们去探索去体验。在这个充满快节奏生活的地方，我们需要学会停下脚步，用心去听听别人的声音，用眼去看看这个世界上所有美好的东西。而这些，都藏在那一串简单却又深远的话语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请记住，我会一直在这里等待你的归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5NDyD9LEpGThwCoA6Synx9MFzJiFvvbVXzDDgmJ8ymVv203xV3y2RR9l_ZNKBZJT1TK5Ze_y0IPyfDzLnWSBLLNcJA4uMpDf8w1tHElGpZwzzJP4Oj7t4vVR_KQ-FoO.jpeg"&gt;&lt;/p&gt;&lt;p&gt;&lt;a href = "/doc/576477-</w:t>
      </w:r>
      <w:r>
        <w:rPr>
          <w:sz w:val="32"/>
          <w:szCs w:val="32"/>
        </w:rPr>
        <w:t>忘忧草视频免费大全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安慰忘忧草视频全集中的美好时光</w:t>
      </w:r>
      <w:r>
        <w:rPr>
          <w:sz w:val="32"/>
          <w:szCs w:val="32"/>
        </w:rPr>
        <w:t>.doc" rel="alternate" download="576477-</w:t>
      </w:r>
      <w:r>
        <w:rPr>
          <w:sz w:val="32"/>
          <w:szCs w:val="32"/>
        </w:rPr>
        <w:t>忘忧草视频免费大全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安慰忘忧草视频全集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