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轻松获取最新动漫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随着智能手机和平板电脑的普及，我们不再需要担心如何获取最新动漫资源。尤其是对于那些追逐时尚动漫风潮的人来说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无疑是一个神奇的地方。</w:t>
      </w:r>
      <w:r>
        <w:rPr>
          <w:sz w:val="32"/>
          <w:szCs w:val="32"/>
        </w:rPr>
        <w:t>&lt;/p&gt;&lt;p&gt;&lt;img src="/static-img/3Ql_K-PiHWzGpwtxFYPGj8vjgaI-FYo4DIEv3cps79Ep33sT6E1rlhs5yXhnTEx2.jpg"&gt;&lt;/p&gt;&lt;p&gt;</w:t>
      </w:r>
      <w:r>
        <w:rPr>
          <w:sz w:val="32"/>
          <w:szCs w:val="32"/>
        </w:rPr>
        <w:t>你可能会好奇，这个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到底是什么？简单来说，它就是一个专门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准备的平台，让你可以轻松地浏览各种动漫内容，无需支付任何费用。想象一下，每当新一集你的最爱动画上线，你就能第一时间收到通知，并且可以直接在手机上观看，这不是每个人的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别急，我们还没有开始。你可能已经知道，有些人为了获得这些内容，不惜破费购买，而有些则选择通过不那么正规的手段来获取。但是，使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就像拥有了一把钥匙，可以自由地开启这扇窗口，让你享受到流畅、安全、高质量的动漫体验。</w:t>
      </w:r>
      <w:r>
        <w:rPr>
          <w:sz w:val="32"/>
          <w:szCs w:val="32"/>
        </w:rPr>
        <w:t>&lt;/p&gt;&lt;p&gt;&lt;img src="/static-img/CUtEhI5Wf02H3aDJqUY1OsvjgaI-FYo4DIEv3cps79EO-ym7MkMc53WFtGJC6oyuj2_ict6_hCBCU8MMsz1IjRu6PzSjsL-_g22VLO2bRtcbpFmEwtOlBeEVJElafSsPoaKh1TZx5WxitW_y2D2JuvQocCY8ibvAoFqrxqrdfKzGralnD9kdL3URLO0fp6vj.jpg"&gt;&lt;/p&gt;&lt;p&gt;</w:t>
      </w:r>
      <w:r>
        <w:rPr>
          <w:sz w:val="32"/>
          <w:szCs w:val="32"/>
        </w:rPr>
        <w:t>那么，该怎么做呢？首先，你需要确保你的设备安装了适当版本的操作系统，因为不同版本对应用支持有所不同。然后，在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中搜索“花季传媒”，下载并安装该应用程序。这一步骗得说简单，但请确保从官方渠道下载，以保障个人信息和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你就可以用自己的账号登录了。在这里，你将能够发现大量热门与即将推出的动画作品，以及一些独家优惠和特权。如果你是个喜欢分享的小伙伴，也许还能找到一些小朋友或同好一起探讨新的作品感受哦！</w:t>
      </w:r>
      <w:r>
        <w:rPr>
          <w:sz w:val="32"/>
          <w:szCs w:val="32"/>
        </w:rPr>
        <w:t>&lt;/p&gt;&lt;p&gt;&lt;img src="/static-img/JSHTXE80Wo2hwRCCQAGZs8vjgaI-FYo4DIEv3cps79EO-ym7MkMc53WFtGJC6oyuj2_ict6_hCBCU8MMsz1IjRu6PzSjsL-_g22VLO2bRtcbpFmEwtOlBeEVJElafSsPoaKh1TZx5WxitW_y2D2JuvQocCY8ibvAoFqrxqrdfKzGralnD9kdL3URLO0fp6vj.jpg"&gt;&lt;/p&gt;&lt;p&gt;</w:t>
      </w:r>
      <w:r>
        <w:rPr>
          <w:sz w:val="32"/>
          <w:szCs w:val="32"/>
        </w:rPr>
        <w:t>但是，请记住，这个世界不是只有糖果，没有甜品也不会有苦果。在享受这些服务的时候，要注意遵守版权法规，一切都应该以合法合规为前提。这不仅是对艺术家的尊重，也是对我们自己的一种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生活中的每一次惊喜，都值得我们去珍惜。而现在，用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这一工具，就像是给自己的日常加装了一枚魔法眼镜，只要打开它，便能看到更多精彩无限的世界——而且都是免費！</w:t>
      </w:r>
      <w:r>
        <w:rPr>
          <w:sz w:val="32"/>
          <w:szCs w:val="32"/>
        </w:rPr>
        <w:t>&lt;/p&gt;&lt;p&gt;&lt;img src="/static-img/lQgyr3KQSe68M_gennFGIsvjgaI-FYo4DIEv3cps79EO-ym7MkMc53WFtGJC6oyuj2_ict6_hCBCU8MMsz1IjRu6PzSjsL-_g22VLO2bRtcbpFmEwtOlBeEVJElafSsPoaKh1TZx5WxitW_y2D2JuvQocCY8ibvAoFqrxqrdfKzGralnD9kdL3URLO0fp6vj.jpg"&gt;&lt;/p&gt;&lt;p&gt;&lt;a href = "/doc/576414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获取最新动漫资源</w:t>
      </w:r>
      <w:r>
        <w:rPr>
          <w:sz w:val="32"/>
          <w:szCs w:val="32"/>
        </w:rPr>
        <w:t>.doc" rel="alternate" download="576414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获取最新动漫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