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我是如何用一张脸蛋在娱乐界掀起风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里，有一片属于演艺圈的天地。这里，灯火辉煌，人潮涌动，每个人都有着自己的梦想和追求。在这片土地上，我用我的一张脸蛋，在娱乐界掀起了一场风暴。</w:t>
      </w:r>
      <w:r>
        <w:rPr>
          <w:sz w:val="32"/>
          <w:szCs w:val="32"/>
        </w:rPr>
        <w:t>&lt;/p&gt;&lt;p&gt;&lt;img src="/static-img/eAy2jmEOZeGL8Wpdl8hoqHVjAtUcvdFPRjKcagMIFRoDNXSn6npVIhdxPQfN3I0W.jpg"&gt;&lt;/p&gt;&lt;p&gt;</w:t>
      </w:r>
      <w:r>
        <w:rPr>
          <w:sz w:val="32"/>
          <w:szCs w:val="32"/>
        </w:rPr>
        <w:t>我记得那时候，我还只是一个普通的小女孩，从小就对舞台充满了向往。我没有豪门背景，也没有权贵关系，但我有着超乎常人的热情和毅力。我开始在一些小型剧院和夜总会表演，小步伐一步步地走进了这个充满魅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成长为一名受欢迎的演员。我不仅仅是因为我的外貌而受到关注，而是因为我深入理解角色的内心世界，用我的每一次发声、每一次眼神交流，都能让观众感受到角色所蕴含的情感。这种能力，让我迅速成为业内瞩目的焦点。</w:t>
      </w:r>
      <w:r>
        <w:rPr>
          <w:sz w:val="32"/>
          <w:szCs w:val="32"/>
        </w:rPr>
        <w:t>&lt;/p&gt;&lt;p&gt;&lt;img src="/static-img/e8fjF_xKVtSQGKdrOsGqYHVjAtUcvdFPRjKcagMIFRqCJ9SaQgqe5Z8rVoiiCtgTBvjhgeBeM1QanOAr42VeVkj92i3HvqYx7M0eypHyHvjbC7FUuc6TBN0fl1ao0AbJjiKKdZsEiLpXw165sDpcgjMfqcwbNIDggqBM1aWyrbyJV3TRfeYS3_cbbonISi2X.jpg"&gt;&lt;/p&gt;&lt;p&gt;</w:t>
      </w:r>
      <w:r>
        <w:rPr>
          <w:sz w:val="32"/>
          <w:szCs w:val="32"/>
        </w:rPr>
        <w:t>但是我知道，这一切都不是偶然发生的，它背后都是汗水与努力，是不断学习和挑战自我的结果。而且，即使面对这样成功，我也从未忘记初心，那就是要通过艺术去触动人们的心灵，要用自己的存在去影响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态度让我赢得了行业内很多人的尊重和喜爱，同时也吸引了更多潜在投资者的注意。他们看到了我的潜力，看到了我能够带来的价值，他们愿意投入资源帮助我更好地发展事业。这无疑是我前进的一大助力，让我的名气越来越响亮，甚至有些人说：“她简直是一种魔法，一张脸蛋足以魅惑整个演艺圈。”</w:t>
      </w:r>
      <w:r>
        <w:rPr>
          <w:sz w:val="32"/>
          <w:szCs w:val="32"/>
        </w:rPr>
        <w:t>&lt;/p&gt;&lt;p&gt;&lt;img src="/static-img/B_w4foLRcZeyTwtYvNE5sHVjAtUcvdFPRjKcagMIFRqCJ9SaQgqe5Z8rVoiiCtgTBvjhgeBeM1QanOAr42VeVkj92i3HvqYx7M0eypHyHvjbC7FUuc6TBN0fl1ao0AbJjiKKdZsEiLpXw165sDpcgjMfqcwbNIDggqBM1aWyrbyJV3TRfeYS3_cbbonISi2X.jpg"&gt;&lt;/p&gt;&lt;p&gt;</w:t>
      </w:r>
      <w:r>
        <w:rPr>
          <w:sz w:val="32"/>
          <w:szCs w:val="32"/>
        </w:rPr>
        <w:t>然而，当你站在高峰时，你会发现还有更多需要攀登的地方。当你被称作“娱乐界”的某种象征时，你会意识到责任重大。你不能只停留在表面的光鲜亮丽，而应该更加深入地去思考如何才能真正做到改变生活，为更多的人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化，无论何时何刻，我都会保持那种初次踏入这片土地时那个纯真的梦想，以及那份对艺术深厚热爱。不管是作为一个明星还是其他什么身份，只要能继续用自己的方式去魅惑这个世界，就好了。</w:t>
      </w:r>
      <w:r>
        <w:rPr>
          <w:sz w:val="32"/>
          <w:szCs w:val="32"/>
        </w:rPr>
        <w:t>&lt;/p&gt;&lt;p&gt;&lt;img src="/static-img/RZPUe2qi0W2vegCtbp8YSHVjAtUcvdFPRjKcagMIFRqCJ9SaQgqe5Z8rVoiiCtgTBvjhgeBeM1QanOAr42VeVkj92i3HvqYx7M0eypHyHvjbC7FUuc6TBN0fl1ao0AbJjiKKdZsEiLpXw165sDpcgjMfqcwbNIDggqBM1aWyrbyJV3TRfeYS3_cbbonISi2X.jpg"&gt;&lt;/p&gt;&lt;p&gt;&lt;a href = "/doc/576276-</w:t>
      </w:r>
      <w:r>
        <w:rPr>
          <w:sz w:val="32"/>
          <w:szCs w:val="32"/>
        </w:rPr>
        <w:t>魅惑演艺圈我是如何用一张脸蛋在娱乐界掀起风暴的</w:t>
      </w:r>
      <w:r>
        <w:rPr>
          <w:sz w:val="32"/>
          <w:szCs w:val="32"/>
        </w:rPr>
        <w:t>.doc" rel="alternate" download="576276-</w:t>
      </w:r>
      <w:r>
        <w:rPr>
          <w:sz w:val="32"/>
          <w:szCs w:val="32"/>
        </w:rPr>
        <w:t>魅惑演艺圈我是如何用一张脸蛋在娱乐界掀起风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